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val="zh-CN"/>
        </w:rPr>
        <w:t>附：管理学院选拔本科生参加科研项目</w:t>
      </w:r>
      <w:r>
        <w:rPr/>
        <w:t>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519"/>
        <w:gridCol w:w="1620"/>
        <w:gridCol w:w="193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项目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需求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项目负责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项目简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报名要求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7:00Z</dcterms:created>
  <dc:creator>Lenovo User</dc:creator>
  <dc:description/>
  <cp:keywords/>
  <dc:language>en-US</dc:language>
  <cp:lastModifiedBy>Lenovo User</cp:lastModifiedBy>
  <cp:lastPrinted>2008-03-14T15:42:00Z</cp:lastPrinted>
  <dcterms:modified xsi:type="dcterms:W3CDTF">2008-03-20T03:29:00Z</dcterms:modified>
  <cp:revision>17</cp:revision>
  <dc:subject/>
  <dc:title>关于征集科研项目的通知</dc:title>
</cp:coreProperties>
</file>