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进展报告项目清单</w:t>
      </w:r>
    </w:p>
    <w:tbl>
      <w:tblPr>
        <w:tblW w:w="12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4"/>
        <w:gridCol w:w="900"/>
        <w:gridCol w:w="5574"/>
        <w:gridCol w:w="1124"/>
        <w:gridCol w:w="1788"/>
        <w:gridCol w:w="1809"/>
      </w:tblGrid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状态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3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雪忠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促进我国自主创新的知识产权管理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士华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物流能力对供应链竞争力的影响机制及提升方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志学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供应商管理库存与第三方物流集成化模型及实证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志龙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费者规范理性与企业善因行为及其关联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淑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企业市场机遇发现支持技术与支持系统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7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集成模拟理论与方法的人群——工作互动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8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明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&amp;D</w:t>
            </w:r>
            <w:r>
              <w:rPr/>
              <w:t>联盟的期权博弈理论评估模型及实证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龙立荣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组织分配不公平感的社会比较偏差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昆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O</w:t>
            </w:r>
            <w:r>
              <w:rPr/>
              <w:t>供应链中的作业车间协调调度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明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贷歧视、商业信用与企业融资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静远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司的经理人股票期权成本评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鹏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社会网络嵌入视角的团队成员知识整合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确定因素下的网络设施截留——选址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金隆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全寿命的企业</w:t>
            </w:r>
            <w:r>
              <w:rPr/>
              <w:t>IT</w:t>
            </w:r>
            <w:r>
              <w:rPr/>
              <w:t>项目风险测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新平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噪声交易者参与下的</w:t>
            </w:r>
            <w:r>
              <w:rPr/>
              <w:t>IPO</w:t>
            </w:r>
            <w:r>
              <w:rPr/>
              <w:t>溢价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蓓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产业集群的人才资源聚集效应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水银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面向成套订单的生产作业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建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识员工的绩效特征及评估方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晓东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促进技术成果转化的专利信托模式及政策选择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二华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我国高学历女性工作者职业生涯阻隔及因应策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面向缩短交货期的零部件通用策略及其库存模型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白报告已生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蒋洁</dc:creator>
  <dc:description/>
  <cp:keywords/>
  <dc:language>en-US</dc:language>
  <cp:lastModifiedBy>蒋洁</cp:lastModifiedBy>
  <dcterms:modified xsi:type="dcterms:W3CDTF">2007-12-17T01:52:00Z</dcterms:modified>
  <cp:revision>8</cp:revision>
  <dc:subject/>
  <dc:title/>
</cp:coreProperties>
</file>