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华文中宋"/>
          <w:b/>
          <w:bCs/>
          <w:sz w:val="48"/>
          <w:szCs w:val="32"/>
        </w:rPr>
        <w:t>待就业登记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院系名称：                                                  学号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1"/>
        <w:gridCol w:w="1377"/>
        <w:gridCol w:w="423"/>
        <w:gridCol w:w="1181"/>
        <w:gridCol w:w="2548"/>
      </w:tblGrid>
      <w:tr>
        <w:trPr>
          <w:trHeight w:val="2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   □女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所在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区）         市（州）</w:t>
            </w:r>
          </w:p>
        </w:tc>
      </w:tr>
      <w:tr>
        <w:trPr>
          <w:trHeight w:val="24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  □博士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认为自己目前没有就业的主要原因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获取足够的就业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没有自己满意的单位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原因（请注明）＿＿＿＿＿＿＿＿＿＿＿＿＿＿＿</w:t>
            </w:r>
          </w:p>
        </w:tc>
      </w:tr>
      <w:tr>
        <w:trPr>
          <w:trHeight w:val="1527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户档去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在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回家庭所在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在就业指导中心（人才服务中心、劳动保障部门职业介绍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清楚（请注明原因）＿＿＿＿＿＿＿＿＿＿＿＿＿＿＿＿</w:t>
            </w:r>
          </w:p>
        </w:tc>
      </w:tr>
      <w:tr>
        <w:trPr>
          <w:trHeight w:val="50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要学校（院）推荐就业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          □不需要</w:t>
            </w:r>
          </w:p>
        </w:tc>
      </w:tr>
      <w:tr>
        <w:trPr>
          <w:trHeight w:val="151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需推荐，请填写相关就业意向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地域＿＿＿＿＿＿＿＿＿＿＿＿＿＿＿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行业＿＿＿＿＿＿＿＿＿＿＿＿＿＿＿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单位性质＿＿＿＿＿＿＿＿＿＿＿＿＿＿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向薪资＿＿＿＿＿＿＿＿＿＿＿＿＿＿＿＿＿</w:t>
            </w:r>
          </w:p>
        </w:tc>
      </w:tr>
      <w:tr>
        <w:trPr>
          <w:trHeight w:val="505" w:hRule="atLeas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半年后仍未就业，是否会去劳动保障部门登记失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        □不会          □看情况再说</w:t>
            </w:r>
          </w:p>
        </w:tc>
      </w:tr>
      <w:tr>
        <w:trPr>
          <w:trHeight w:val="119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声明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着诚信原则，本人以上填写信息完全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待就业毕业生指有就业愿望但尚未就业的毕业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所有待就业毕业生在院系报送就业方案前必须填写此表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表中各项信息都需详细填写，以便建立待就业毕业生档案并做好相关推荐工作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学校将妥善保管每一位待就业毕业生填写的登记表并注意保密，保存期限二年，超过保存期后予以销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54:00Z</dcterms:created>
  <dc:creator>11</dc:creator>
  <dc:description/>
  <cp:keywords/>
  <dc:language>en-US</dc:language>
  <cp:lastModifiedBy>微软用户</cp:lastModifiedBy>
  <dcterms:modified xsi:type="dcterms:W3CDTF">2013-05-22T07:26:00Z</dcterms:modified>
  <cp:revision>22</cp:revision>
  <dc:subject/>
  <dc:title>普通高校毕业生待就业登记表基本信息项</dc:title>
</cp:coreProperties>
</file>