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湖北省第五届社会科学优秀成果奖评奖实施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湖北省社会科学优秀成果奖励暂行办法》及其《实施细则》的规定，制定本届评奖实施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范围和申报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我省社会科学工作者在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１月１日至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期间公开出版（以第一版第一次印刷时间为准）或发表的科研成果，可申报参评。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已经去世或调离我省的社科工作者在上述期间的科研成果，也可申报参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系列丛书以单本成果独立申报参评；个人完成的多卷本成果（已出齐）可作为著作类成果参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一部著作中的章、节不能单独申报；多人撰写汇集而成的论文集不能作为著作类申报；由个人撰写的专业学术论文集可作为著作类申报；系列论文是指专题研究所取得的系列研究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凡已获得相当于省部级奖的成果不再申报参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凡担任本届评审工作的专家不得申报成果参加本届评奖。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党政系列副省级以上领导干部的成果不申报参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审程序和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按初评、复评、终审程序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初评：由省评委会办公室组织专家评审。由相关专家独立对申报成果认真审读，采取定量打分和定性评审相结合的方法，写出明确评审意见。省评委会办公室汇总专家意见，并按得分多</w:t>
      </w:r>
      <w:r>
        <w:rPr>
          <w:rFonts w:ascii="宋体;SimSun" w:hAnsi="宋体;SimSun" w:cs="宋体;SimSun"/>
          <w:spacing w:val="-4"/>
          <w:kern w:val="0"/>
          <w:sz w:val="24"/>
        </w:rPr>
        <w:t>少产生初评推荐名单。初评推荐的成果数量，应多于奖项的</w:t>
      </w:r>
      <w:r>
        <w:rPr>
          <w:rFonts w:cs="宋体;SimSun" w:ascii="宋体;SimSun" w:hAnsi="宋体;SimSun"/>
          <w:spacing w:val="-4"/>
          <w:kern w:val="0"/>
          <w:sz w:val="24"/>
        </w:rPr>
        <w:t>50</w:t>
      </w:r>
      <w:r>
        <w:rPr>
          <w:rFonts w:ascii="宋体;SimSun" w:hAnsi="宋体;SimSun" w:cs="宋体;SimSun"/>
          <w:spacing w:val="-4"/>
          <w:kern w:val="0"/>
          <w:sz w:val="24"/>
        </w:rPr>
        <w:t>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复评：由省评委会学科组负责。各学科组在审阅初评推荐成果材料基础上，认真复核，充分酝酿，集体评议，以无记名投票方式提出获奖项目及获奖等级，报省评委会终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终审：由省评委会负责。省评委会投票决定各奖励等级的优秀成果，终审成果须获得三分之二以上评委的同意，并以得票多少顺序排名。终审成果并经过公示期无异议的，报省政府批准授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报途径和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申报途径：在省民政部门登记的社会科学各类学会的会员向所在学会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申报要求：凡申报湖北省社会科学优秀成果奖，申报的成果不得超过２项（经评选获奖成果限１项）。申报人应按要求认真填写统一印制的《湖北省社会科学优秀成果评奖申报表》。申报著作类成果必须报送原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；论文类成果必须报送原件１份，复印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。有重大经济效益和社会效益的成果需提供必要的证明材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奖项和奖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本届评奖设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项左右奖项。其中，特别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一等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（著作类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，论文类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），二等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项（著作类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，论文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项），三等奖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项（著作类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项，论文类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项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上述各等级奖项，根据申报数按比例分配到各学科。为鼓励青年社会科学工作者积极研究，大胆探索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岁以下作者的获奖成果不少于总奖项的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各类奖项奖金金额分别为：特别奖（待定），著作类一等奖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，三等奖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；论文类一等奖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，二等奖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，三等奖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申报时间和费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申报时间：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申报费用：根据省政府专题会议决定，对申报成果者收取一定的申报费和评审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1:00Z</dcterms:created>
  <dc:creator>lq</dc:creator>
  <dc:description/>
  <cp:keywords/>
  <dc:language>en-US</dc:language>
  <cp:lastModifiedBy>lq</cp:lastModifiedBy>
  <dcterms:modified xsi:type="dcterms:W3CDTF">2006-08-30T03:02:00Z</dcterms:modified>
  <cp:revision>1</cp:revision>
  <dc:subject/>
  <dc:title>湖北省第五届社会科学优秀成果奖评奖实施方案</dc:title>
</cp:coreProperties>
</file>