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申请书初稿（纸本一份，学院统一收取、统一报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内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审后的申请书经院系返回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者修改申请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―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者将正式申请书、课题论证活页（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24"/>
                <w:u w:val="single"/>
              </w:rPr>
              <w:t>各</w:t>
            </w: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24"/>
                <w:u w:val="single"/>
              </w:rPr>
              <w:t>式</w:t>
            </w: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24"/>
                <w:u w:val="single"/>
              </w:rPr>
              <w:t>份；</w:t>
            </w: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4"/>
                <w:u w:val="single"/>
              </w:rPr>
              <w:t>A3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24"/>
                <w:u w:val="single"/>
              </w:rPr>
              <w:t>纸双面打印，中缝装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连同申请书电子版交给本院系科研秘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秘书用国家社科项目申报系统录入、汇总申报数据并审核申请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秘书向科研处提交本院系申报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2008</w:t>
      </w:r>
      <w:r>
        <w:rPr>
          <w:sz w:val="24"/>
        </w:rPr>
        <w:t>年国家社科基金项目申报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41:00Z</dcterms:created>
  <dc:creator>微软用户</dc:creator>
  <dc:description/>
  <cp:keywords/>
  <dc:language>en-US</dc:language>
  <cp:lastModifiedBy>蒋洁</cp:lastModifiedBy>
  <dcterms:modified xsi:type="dcterms:W3CDTF">2008-01-22T00:41:00Z</dcterms:modified>
  <cp:revision>2</cp:revision>
  <dc:subject/>
  <dc:title>1</dc:title>
</cp:coreProperties>
</file>