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en"/>
        </w:rPr>
        <w:t>管理学院关于支持鼓励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en"/>
        </w:rPr>
        <w:t>大学生暑期社会实践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en"/>
        </w:rPr>
        <w:t>的暂行办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  <w:lang w:val="en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val="en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仿宋_GB2312"/>
          <w:b/>
          <w:color w:val="000000"/>
          <w:kern w:val="0"/>
          <w:sz w:val="28"/>
          <w:szCs w:val="28"/>
        </w:rPr>
        <w:t>第一章　指导思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仿宋_GB2312"/>
          <w:kern w:val="0"/>
          <w:sz w:val="24"/>
        </w:rPr>
        <w:t>暑期社会实践活动是对广大青年团员进行素质教育，培养学生创新精神、实践能力和创业意识的重要途径，有利于教育广大青年团员树立服务人民、奉献社会的意识，共建和谐校园、和谐社会。为了促进我院大学生社会实践活动的良性发展，更好地支持和鼓励大学生开展丰富多样的社会实践活动，促进广大青年团员在实践中成长成才，管理学院分团委本着“以人为本，合理资助，重点支持”以及公平公开的原则制定本办法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仿宋_GB2312"/>
          <w:b/>
          <w:color w:val="000000"/>
          <w:kern w:val="0"/>
          <w:sz w:val="28"/>
          <w:szCs w:val="28"/>
        </w:rPr>
        <w:t>第二章　实践项目申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en"/>
        </w:rPr>
        <w:t>一、申报对象及基本要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以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项目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团队为形式的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申报对象为：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管理学院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全日制在校学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必须以团队名义申报，不接受个人项目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。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团队至少要由三人组成，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设一名队长作为负责人，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鼓励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学生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跨专业跨年级组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队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实践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项目主要由学生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参与和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负责，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包括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项目实施方案的策划、项目申请、活动的组织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与实施过程、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项目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总结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报告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及评优材料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的撰写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申报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项目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应该至少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有一名指导教师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（辅导员也可以）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，重点项目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须由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指导教师随团指导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。指导老师由学生自己联系和邀请，对于重点项目可由分团委协助联系和安排指导教师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132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项目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内容由各团队自行确定。鼓励大学生将暑期社会实践与政治理论相结合、与服务社会相结合、与专业学习相结合、与择业就业相结合、与创新创业相结合，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紧密联系学校该年度社会实践活动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的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主题，具有较强的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时代感和可行性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社会实践和目的地也由各团队自行确定。鼓励大学生到乡村、到老少边穷地区、到红色圣地、到家乡、到生产实习所在地，可开展红色寻访、烈士寻亲、社会调查、科研攻关、科技推广、企业帮扶、政治教育、文化宣传、医疗服务、法律普及、义务支教、环境保护、社区援助、挂职锻炼和勤工助学等活动。支持在当地建设社会实践基地或实习基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en"/>
        </w:rPr>
        <w:t>二、立项</w:t>
      </w:r>
      <w:r>
        <w:rPr>
          <w:rFonts w:ascii="黑体;SimHei" w:hAnsi="黑体;SimHei" w:cs="宋体;SimSun" w:eastAsia="黑体;SimHei"/>
          <w:bCs/>
          <w:kern w:val="0"/>
          <w:sz w:val="24"/>
          <w:lang w:val="en"/>
        </w:rPr>
        <w:t>与</w:t>
      </w:r>
      <w:r>
        <w:rPr>
          <w:rFonts w:ascii="黑体;SimHei" w:hAnsi="黑体;SimHei" w:cs="宋体;SimSun" w:eastAsia="黑体;SimHei"/>
          <w:bCs/>
          <w:kern w:val="0"/>
          <w:sz w:val="24"/>
          <w:lang w:val="en"/>
        </w:rPr>
        <w:t>申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实践团队成立并选定项目内容后，各队于</w:t>
      </w:r>
      <w:r>
        <w:rPr>
          <w:rFonts w:eastAsia="仿宋_GB2312" w:cs="宋体;SimSun" w:ascii="宋体;SimSun" w:hAnsi="宋体;SimSun"/>
          <w:kern w:val="0"/>
          <w:sz w:val="24"/>
          <w:lang w:val="en"/>
        </w:rPr>
        <w:t>4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月</w:t>
      </w:r>
      <w:r>
        <w:rPr>
          <w:rFonts w:eastAsia="仿宋_GB2312" w:cs="宋体;SimSun" w:ascii="宋体;SimSun" w:hAnsi="宋体;SimSun"/>
          <w:kern w:val="0"/>
          <w:sz w:val="24"/>
          <w:lang w:val="en"/>
        </w:rPr>
        <w:t>-6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月到管理学院分团委领取或下载项目申报表，如实填写相关内容，并在规定时间内连同活动方案、活动经费预算以及联系单位接收意见一齐上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学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院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于</w:t>
      </w:r>
      <w:r>
        <w:rPr>
          <w:rFonts w:eastAsia="仿宋_GB2312" w:cs="宋体;SimSun" w:ascii="宋体;SimSun" w:hAnsi="宋体;SimSun"/>
          <w:kern w:val="0"/>
          <w:sz w:val="24"/>
          <w:lang w:val="en"/>
        </w:rPr>
        <w:t>6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月中旬进行暑期社会实践项目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的审批与立项工作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。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没有通过审批的项目可继续完善之后再申报；通过审批的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项目分为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：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院级项目、校级项目和校级重点项目三个层次。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其中后两类项目是经由学院分团委挑选较优秀的院级项目，向校团委推荐并审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校团委每年也将从优秀的项目中挑选部分项目向团省委推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确定为校级项目及以上的，应该按照校</w:t>
      </w:r>
      <w:r>
        <w:rPr>
          <w:rFonts w:ascii="仿宋_GB2312" w:hAnsi="仿宋_GB2312" w:cs="仿宋_GB2312" w:eastAsia="仿宋_GB2312"/>
          <w:kern w:val="0"/>
          <w:sz w:val="24"/>
          <w:lang w:val="en"/>
        </w:rPr>
        <w:t>团委的要求上报相关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en"/>
        </w:rPr>
        <w:t>三、出征实践与项目实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所有通过立项的实践团队，应按照项目计划按时实施，努力完成实践任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学院分团委将组织所有团队进行相关的行前教育，统一发放实践队旗、队服等，并组织大学生暑期社会实践的出征仪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各实践团队在外出实践过程中应遵守《社会实践守则》，科学管理，确保实效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实践过程中遇到任何困难，应及时咨询指导教师或分团委意见；若发生任何</w:t>
      </w:r>
      <w:r>
        <w:rPr>
          <w:rFonts w:ascii="仿宋_GB2312" w:hAnsi="仿宋_GB2312" w:cs="仿宋_GB2312" w:eastAsia="仿宋_GB2312"/>
          <w:kern w:val="0"/>
          <w:sz w:val="24"/>
          <w:lang w:val="en"/>
        </w:rPr>
        <w:t>意外事故，一定要立刻报告学院，及时处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仿宋_GB2312" w:hAnsi="仿宋_GB2312" w:cs="仿宋_GB2312" w:eastAsia="仿宋_GB2312"/>
          <w:kern w:val="0"/>
          <w:sz w:val="24"/>
          <w:lang w:val="en"/>
        </w:rPr>
        <w:t>实践过程中应积极扩大社会实践成果，实践归来后及时完成总结报告，并进行财务结算。社会实践的成果和总结报告将作为项目评优的重要依据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仿宋_GB2312"/>
          <w:b/>
          <w:color w:val="000000"/>
          <w:kern w:val="0"/>
          <w:sz w:val="28"/>
          <w:szCs w:val="28"/>
        </w:rPr>
        <w:t>第三章　考核与激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en"/>
        </w:rPr>
        <w:t>四、考核管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所有通过立项的社会实践团队与项目，在实践过程中接受分团委的管理与指挥。各团队应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及时向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管理学院分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团委提交实践成果和实践感言，反馈团队实践信息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，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并积极联系媒体进行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宣传报导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报道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项目负责人在开学一周内将总结报告、社会实践成果（论文或调研报告）、宣传媒体报道材料、活动图片、实践地的反馈意见等相关材料（电子版以及书面材料各一份）上报学校团委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及管理学院分团委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，以备验收和评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每年</w:t>
      </w:r>
      <w:r>
        <w:rPr>
          <w:rFonts w:eastAsia="仿宋_GB2312" w:cs="宋体;SimSun" w:ascii="宋体;SimSun" w:hAnsi="宋体;SimSun"/>
          <w:kern w:val="0"/>
          <w:sz w:val="24"/>
          <w:lang w:val="en"/>
        </w:rPr>
        <w:t>9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月，分团委将组织所有社会实践团队举行社会实践报告会，公开评选优秀团队，并进行相应奖励。对于特别优秀的团队，学院还将推荐其参加学校团委或团省委的评优与表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对于合格完成暑期社会实践的学生，按照培养计划要求，可以给予</w:t>
      </w:r>
      <w:r>
        <w:rPr>
          <w:rFonts w:eastAsia="仿宋_GB2312" w:cs="宋体;SimSun" w:ascii="宋体;SimSun" w:hAnsi="宋体;SimSun"/>
          <w:kern w:val="0"/>
          <w:sz w:val="24"/>
          <w:lang w:val="en"/>
        </w:rPr>
        <w:t>1-2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个课外学分（培养计划要求大学期间完成</w:t>
      </w:r>
      <w:r>
        <w:rPr>
          <w:rFonts w:eastAsia="仿宋_GB2312" w:cs="宋体;SimSun" w:ascii="宋体;SimSun" w:hAnsi="宋体;SimSun"/>
          <w:kern w:val="0"/>
          <w:sz w:val="24"/>
          <w:lang w:val="en"/>
        </w:rPr>
        <w:t>5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个课外学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en"/>
        </w:rPr>
        <w:t>五、经费筹措与奖励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社会实践的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经费来源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有：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社会资助、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学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校资助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、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个人自筹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及学院奖励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等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，鼓励各服务队积极争取社会资金的支持。实践队应在申报或总结材料中反映出具体资金收支使用情况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校团委在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组织专家对申报校级项目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及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校级重点项目的材料评审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后，确定对校级项目及校级重点项目的资助力度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在校团委资助的基础上，学院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每年拿出一定数额的经费支持社会实践，并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有配套资助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与奖励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政策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。比如：可资助所有社会实践团队制作队旗；对优秀的社会实践项目进行奖励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学院的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资助经费分两期划拨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：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启动经费在项目实施前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以“请款”的方式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划拨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给各实践团队；后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期经费在活动结束后根据考核结果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封顶报销（奖励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项目负责人负责资助经费的领取和报销工作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，注意在实践过程中保存好正规发票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所有立项的社会实践团队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，如存在杜撰成果、损害学校声誉等情况，校团委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及院分团委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将追回资助经费，并视具体情况，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进行相应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批评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en"/>
        </w:rPr>
        <w:t>六、其他激励政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除前列第</w:t>
      </w:r>
      <w:r>
        <w:rPr>
          <w:rFonts w:eastAsia="仿宋_GB2312" w:cs="宋体;SimSun" w:ascii="宋体;SimSun" w:hAnsi="宋体;SimSun"/>
          <w:kern w:val="0"/>
          <w:sz w:val="24"/>
          <w:lang w:val="en"/>
        </w:rPr>
        <w:t>18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、</w:t>
      </w:r>
      <w:r>
        <w:rPr>
          <w:rFonts w:eastAsia="仿宋_GB2312" w:cs="宋体;SimSun" w:ascii="宋体;SimSun" w:hAnsi="宋体;SimSun"/>
          <w:kern w:val="0"/>
          <w:sz w:val="24"/>
          <w:lang w:val="en"/>
        </w:rPr>
        <w:t>19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条激励政策之外，学院分团委还为暑期社会实践配备更多激励政策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学院对社会实践活动进行评优表彰时，分别设置“大学生暑期社会实践优秀团队奖”、“大学生暑期社会实践优秀成果奖”、“大学生暑期社会实践先进个人”、“大学生暑期社会实践积极分子”、“大学生暑期社会实践优秀指导老师”等奖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学院鼓励并支持优秀的实践成果在专业教师的指导下，进一步完善和深入，形成科技文化成果。鼓励并支持优秀的创新创业实践成果进一步拓展，进入实质性的创业阶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  <w:lang w:val="en"/>
        </w:rPr>
        <w:t>七、其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本办法自</w:t>
      </w:r>
      <w:r>
        <w:rPr>
          <w:rFonts w:eastAsia="仿宋_GB2312" w:cs="宋体;SimSun" w:ascii="宋体;SimSun" w:hAnsi="宋体;SimSun"/>
          <w:kern w:val="0"/>
          <w:sz w:val="24"/>
          <w:lang w:val="en"/>
        </w:rPr>
        <w:t>2008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年</w:t>
      </w:r>
      <w:r>
        <w:rPr>
          <w:rFonts w:eastAsia="仿宋_GB2312" w:cs="宋体;SimSun" w:ascii="宋体;SimSun" w:hAnsi="宋体;SimSun"/>
          <w:kern w:val="0"/>
          <w:sz w:val="24"/>
          <w:lang w:val="en"/>
        </w:rPr>
        <w:t>4</w:t>
      </w:r>
      <w:r>
        <w:rPr>
          <w:rFonts w:ascii="宋体;SimSun" w:hAnsi="宋体;SimSun" w:cs="宋体;SimSun" w:eastAsia="仿宋_GB2312"/>
          <w:kern w:val="0"/>
          <w:sz w:val="24"/>
          <w:lang w:val="en"/>
        </w:rPr>
        <w:t>月公布起生效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未尽事宜，容后补充修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本办法由管理学院分团委负责解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lang w:val="en"/>
        </w:rPr>
        <w:t>附件：管理学院大学生暑期社会实践项目申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eastAsia="仿宋_GB2312" w:cs="宋体;SimSun" w:ascii="宋体;SimSun" w:hAnsi="宋体;SimSun"/>
          <w:kern w:val="0"/>
          <w:sz w:val="24"/>
          <w:lang w:val="e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eastAsia="仿宋_GB2312" w:cs="宋体;SimSun" w:ascii="宋体;SimSun" w:hAnsi="宋体;SimSun"/>
          <w:kern w:val="0"/>
          <w:sz w:val="24"/>
          <w:lang w:val="e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  <w:lang w:val="en"/>
        </w:rPr>
      </w:pPr>
      <w:r>
        <w:rPr>
          <w:rFonts w:eastAsia="仿宋_GB2312" w:cs="宋体;SimSun" w:ascii="宋体;SimSun" w:hAnsi="宋体;SimSun"/>
          <w:kern w:val="0"/>
          <w:sz w:val="24"/>
          <w:lang w:val="en"/>
        </w:rPr>
      </w:r>
    </w:p>
    <w:p>
      <w:pPr>
        <w:pStyle w:val="Normal"/>
        <w:spacing w:lineRule="auto" w:line="480"/>
        <w:ind w:firstLine="37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共青团华中科技大学管理学院分委会</w:t>
      </w:r>
    </w:p>
    <w:p>
      <w:pPr>
        <w:pStyle w:val="Normal"/>
        <w:spacing w:lineRule="auto" w:line="480"/>
        <w:ind w:firstLine="37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○○八年三月</w:t>
      </w:r>
    </w:p>
    <w:p>
      <w:pPr>
        <w:pStyle w:val="Normal"/>
        <w:spacing w:lineRule="auto" w:line="480"/>
        <w:ind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1:57:00Z</dcterms:created>
  <dc:creator>微软用户</dc:creator>
  <dc:description/>
  <cp:keywords/>
  <dc:language>en-US</dc:language>
  <cp:lastModifiedBy>HYH</cp:lastModifiedBy>
  <dcterms:modified xsi:type="dcterms:W3CDTF">2008-04-05T01:57:00Z</dcterms:modified>
  <cp:revision>2</cp:revision>
  <dc:subject/>
  <dc:title>管理学院关于支持鼓励大学生暑期社会实践的暂行办法</dc:title>
</cp:coreProperties>
</file>