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9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院资助高水平国际学术会议清单</w:t>
      </w:r>
    </w:p>
    <w:p>
      <w:pPr>
        <w:pStyle w:val="Normal"/>
        <w:spacing w:lineRule="atLeast" w:line="22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"/>
        <w:gridCol w:w="5206"/>
        <w:gridCol w:w="28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文会议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文会议名称</w:t>
            </w:r>
          </w:p>
        </w:tc>
      </w:tr>
      <w:tr>
        <w:trPr>
          <w:trHeight w:val="3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INFORMS on Manufacturing &amp; Service Operation Management (M&amp;SOM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制造与服务运作管理国际会议</w:t>
            </w:r>
          </w:p>
        </w:tc>
      </w:tr>
      <w:tr>
        <w:trPr>
          <w:trHeight w:val="4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INFORMS Annual Meeting(INFORM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管理科学与运筹学年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Production &amp; Operation Management Society Confer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运作与管理国际会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0"/>
              </w:rPr>
              <w:t>Institute for Operations Research and Management Science – (INFORMS</w:t>
            </w:r>
            <w:r>
              <w:rPr>
                <w:kern w:val="0"/>
                <w:sz w:val="24"/>
                <w:szCs w:val="20"/>
              </w:rPr>
              <w:t>系列会议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IFO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运筹学世界大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uropean Conference on Operational Resear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欧洲运作研究大会</w:t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7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bookmarkStart w:id="0" w:name="OLE_LINK1"/>
            <w:r>
              <w:rPr>
                <w:kern w:val="0"/>
                <w:sz w:val="24"/>
                <w:szCs w:val="20"/>
              </w:rPr>
              <w:t>International Conference in Information Systems</w:t>
            </w:r>
            <w:bookmarkEnd w:id="0"/>
            <w:r>
              <w:rPr>
                <w:kern w:val="0"/>
                <w:sz w:val="24"/>
                <w:szCs w:val="20"/>
              </w:rPr>
              <w:t xml:space="preserve"> – (ICIS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信息系统国际会议</w:t>
            </w:r>
          </w:p>
        </w:tc>
      </w:tr>
      <w:tr>
        <w:trPr>
          <w:trHeight w:val="39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 xml:space="preserve">Americas Conference in Information Systems – (AMCIS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 xml:space="preserve">PACI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信息系统亚太国际会议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 xml:space="preserve">European Conference in Information Systems – (ECIS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欧洲信息系统大会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Hawaii International Conference on System Sciences (HICS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Society for Industrial and Applied Mathematics – (SIA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3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</w:rPr>
              <w:t>The Academy of International Business (AIB)</w:t>
            </w:r>
            <w:r>
              <w:rPr>
                <w:kern w:val="0"/>
                <w:sz w:val="24"/>
                <w:szCs w:val="20"/>
              </w:rPr>
              <w:t>，</w:t>
            </w:r>
            <w:r>
              <w:rPr>
                <w:kern w:val="0"/>
                <w:sz w:val="24"/>
                <w:szCs w:val="20"/>
              </w:rPr>
              <w:t>Annual meeting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际经营学术年会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The American Marketing Association, Annual conferenc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市场营销年会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The Annual meeting of the American Economic Associ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经济学会年会</w:t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6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cademy of Management, Annual meeting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管理学术年会</w:t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0"/>
              </w:rPr>
              <w:t xml:space="preserve">Academy of Human Resource Developmen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人力资源开发学会</w:t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Society for Human Resource Manage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人力资源管理学会</w:t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Society for Industrial and Organizational psych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工业与组织心理学会</w:t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nnual Congress of American National Tax Association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0"/>
              </w:rPr>
              <w:t>Annual Congress of International Institute of Public Fin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nnual Spring Symposium of American National Tax Associ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merican Accounting Association Annual Meet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会计学会年会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The Annual Conference of the European Accounting Associ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欧洲会计学会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The British Accounting Association Annual Confer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Canadian Academic Accounting Association Annual Confer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8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merican Finance Association Meeting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FA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金融协会年会</w:t>
            </w:r>
          </w:p>
        </w:tc>
      </w:tr>
      <w:tr>
        <w:trPr>
          <w:trHeight w:val="3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uropean Finance Association Meet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欧洲金融协会年会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The Annual Conference of Asia Pacific Finance Associ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亚太金融协会年会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The Annual Global Finance Confer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球金融年会</w:t>
            </w:r>
          </w:p>
        </w:tc>
      </w:tr>
      <w:tr>
        <w:trPr>
          <w:trHeight w:val="3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International Conference on Management of Technology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际技术管理协会国际大会</w:t>
            </w:r>
          </w:p>
        </w:tc>
      </w:tr>
      <w:tr>
        <w:trPr>
          <w:trHeight w:val="5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Portland International Conference for Management of Engineering and Techn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波特兰工程与技术管理国际会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uropean Academy of Sciences and Ar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欧洲科学学院年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AS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IEEE International Conference on Management of Innovation and Techn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IEE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创新和技术管理国际会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International Association for the Advancement of Teaching and Research in Intellectual Proper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际知识产权教研促进协会年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TR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Council of Supply Chain Management Profess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美国供应链管理协会年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5:00Z</dcterms:created>
  <dc:creator>微软中国</dc:creator>
  <dc:description/>
  <dc:language>en-US</dc:language>
  <cp:lastModifiedBy>AutoBVT</cp:lastModifiedBy>
  <cp:lastPrinted>2016-03-30T09:49:00Z</cp:lastPrinted>
  <dcterms:modified xsi:type="dcterms:W3CDTF">2016-03-31T03:25:00Z</dcterms:modified>
  <cp:revision>2</cp:revision>
  <dc:subject/>
  <dc:title>管理学院学术人才全过程培育计划</dc:title>
</cp:coreProperties>
</file>