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b/>
          <w:b/>
          <w:sz w:val="48"/>
          <w:szCs w:val="48"/>
        </w:rPr>
      </w:pPr>
      <w:r>
        <w:rPr>
          <w:rFonts w:ascii="方正大黑简体;Arial Unicode MS" w:hAnsi="方正大黑简体;Arial Unicode MS" w:eastAsia="方正大黑简体;Arial Unicode MS"/>
          <w:b/>
          <w:sz w:val="48"/>
          <w:szCs w:val="48"/>
        </w:rPr>
        <w:t>华中科技大学</w:t>
      </w:r>
      <w:r>
        <w:rPr>
          <w:rFonts w:eastAsia="方正大黑简体;Arial Unicode MS" w:ascii="方正大黑简体;Arial Unicode MS" w:hAnsi="方正大黑简体;Arial Unicode MS"/>
          <w:b/>
          <w:sz w:val="48"/>
          <w:szCs w:val="48"/>
        </w:rPr>
        <w:t>2013</w:t>
      </w:r>
      <w:r>
        <w:rPr>
          <w:rFonts w:ascii="方正大黑简体;Arial Unicode MS" w:hAnsi="方正大黑简体;Arial Unicode MS" w:eastAsia="方正大黑简体;Arial Unicode MS"/>
          <w:b/>
          <w:sz w:val="48"/>
          <w:szCs w:val="48"/>
        </w:rPr>
        <w:t>级研究生新生办理退房手续</w: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b/>
          <w:b/>
          <w:sz w:val="56"/>
          <w:szCs w:val="36"/>
        </w:rPr>
      </w:pPr>
      <w:r>
        <w:rPr>
          <w:rFonts w:ascii="方正大黑简体;Arial Unicode MS" w:hAnsi="方正大黑简体;Arial Unicode MS" w:eastAsia="方正大黑简体;Arial Unicode MS"/>
          <w:b/>
          <w:sz w:val="52"/>
          <w:szCs w:val="36"/>
        </w:rPr>
        <w:t>流程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580120" cy="4697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0240" cy="4697640"/>
                          <a:chOff x="0" y="0"/>
                          <a:chExt cx="8580240" cy="46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80240" cy="46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2520" y="156960"/>
                            <a:ext cx="6277680" cy="40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6480" y="1721880"/>
                              <a:ext cx="15012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院系按 要求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2520" y="2090880"/>
                              <a:ext cx="81864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审批退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3197880"/>
                              <a:ext cx="1091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免缴 住宿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3197880"/>
                              <a:ext cx="232020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91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根据房间标准  缴纳住宿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5920" y="1967760"/>
                              <a:ext cx="191124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博士生新生 领取房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7760"/>
                              <a:ext cx="19101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硕士生新生 领取房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8120" y="861120"/>
                              <a:ext cx="68004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8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1475640"/>
                              <a:ext cx="68148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0" y="0"/>
                              <a:ext cx="163836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研究生新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240" y="861120"/>
                              <a:ext cx="1911240" cy="738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是否住校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36040"/>
                              <a:ext cx="191016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8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院（系、所）迎新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2336040"/>
                              <a:ext cx="177408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8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宿舍管理办公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240" y="3566520"/>
                              <a:ext cx="191124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财务处办公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840" y="861120"/>
                              <a:ext cx="191016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到院（系、所）迎新点领取并填写《华中科技大学研究生退宿申请审批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6520" y="2212920"/>
                              <a:ext cx="81648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4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教管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4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办公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040" y="491400"/>
                              <a:ext cx="72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845360"/>
                              <a:ext cx="245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845360"/>
                              <a:ext cx="72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184536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1598760"/>
                              <a:ext cx="72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3074400"/>
                              <a:ext cx="2456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270612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1720" y="270612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3074400"/>
                              <a:ext cx="72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840" y="2706120"/>
                              <a:ext cx="720" cy="110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8120" y="381384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2520" y="2459880"/>
                              <a:ext cx="68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1229400"/>
                              <a:ext cx="81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9760" y="1721880"/>
                              <a:ext cx="72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6pt;height:369.9pt" coordorigin="0,0" coordsize="13512,7398">
                <v:rect id="shape_0" stroked="f" o:allowincell="f" style="position:absolute;left:0;top:0;width:13511;height:7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88;top:247;width:9886;height:63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510;top:2959;width:2363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院系按 要求审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79;top:3540;width:1288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审批退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74;top:5283;width:1718;height: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免缴 住宿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07;top:5283;width:3653;height: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91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根据房间标准  缴纳住宿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56;top:3346;width:3009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博士生新生 领取房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8;top:3346;width:3007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硕士生新生 领取房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0;top:1603;width:1070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8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6;top:2571;width:1072;height: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137;top:247;width:2579;height:7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研究生新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921;top:1603;width:3009;height:1162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是否住校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8;top:3926;width:3007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8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院（系、所）迎新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6;top:3926;width:2793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8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宿舍管理办公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1;top:5864;width:3009;height:7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财务处办公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1603;width:3007;height:1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到院（系、所）迎新点领取并填写《华中科技大学研究生退宿申请审批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0156;top:3732;width:1285;height:9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4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教管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4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办公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5426,1021" to="5426,16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1,3153" to="7359,31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1,3153" to="3491,39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1,3153" to="7361,39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6,2765" to="5426,31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1,5089" to="7359,50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1,4509" to="3491,50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4509" to="7361,50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26,5089" to="5426,58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21,4509" to="8221,625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30,6253" to="8218,6253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79,4121" to="10153,4121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31,2183" to="8219,2184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86,2959" to="10586,3732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type w:val="nextPage"/>
      <w:pgSz w:w="16838" w:h="23811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8:00Z</dcterms:created>
  <dc:creator>zxj</dc:creator>
  <dc:description/>
  <cp:keywords/>
  <dc:language>en-US</dc:language>
  <cp:lastModifiedBy>thinkpad</cp:lastModifiedBy>
  <cp:lastPrinted>2013-08-28T10:27:00Z</cp:lastPrinted>
  <dcterms:modified xsi:type="dcterms:W3CDTF">2013-08-28T02:27:00Z</dcterms:modified>
  <cp:revision>18</cp:revision>
  <dc:subject/>
  <dc:title>2007级研究生新生办理退房手续流程表</dc:title>
</cp:coreProperties>
</file>