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Cs/>
          <w:color w:val="000000"/>
          <w:sz w:val="28"/>
          <w:szCs w:val="36"/>
        </w:rPr>
        <w:t>附件</w:t>
      </w:r>
      <w:r>
        <w:rPr>
          <w:rFonts w:eastAsia="仿宋_GB2312" w:ascii="仿宋_GB2312" w:hAnsi="仿宋_GB2312"/>
          <w:bCs/>
          <w:color w:val="000000"/>
          <w:sz w:val="28"/>
          <w:szCs w:val="36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36"/>
        </w:rPr>
        <w:t>：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 w:before="0" w:after="93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08</w:t>
      </w:r>
      <w:r>
        <w:rPr>
          <w:rFonts w:ascii="黑体;SimHei" w:hAnsi="黑体;SimHei" w:eastAsia="黑体;SimHei"/>
          <w:color w:val="000000"/>
          <w:sz w:val="36"/>
          <w:szCs w:val="36"/>
        </w:rPr>
        <w:t>年“七校联合办学”开办专业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885"/>
        <w:gridCol w:w="735"/>
        <w:gridCol w:w="735"/>
        <w:gridCol w:w="2670"/>
      </w:tblGrid>
      <w:tr>
        <w:trPr>
          <w:trHeight w:val="3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校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办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辅修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学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获取辅修双学位证书要求</w:t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武汉大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辅修双学位证书必须获得主修学位且英语六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（小语种学生英语四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主修英语专业学生需要过专八）</w:t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经济与贸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装工程（动画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校限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注册会计师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华中科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大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知识产权法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辅修双学位证书必须获得主修学位且英语四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（主修英语专业学生需要过专四）</w:t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公共卫生与医事法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信息科学与技术（不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不开班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南财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法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商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辅修双学位证书必须获得主修学位</w:t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政学（税收筹划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政学（注册税务师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南财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法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辅修双学位证书必须获得主修学位</w:t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经济与贸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管理与信息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华中师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辅修双学位证书必须获得主修学位且英语四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（英语专业学生需要过专四）</w:t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武汉理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大学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经济与贸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辅修双学位证书必须获得主修学位</w:t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服务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地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大学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宝石及材料工艺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辅修双学位证书必须获得主修学位</w:t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饰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信息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（经济贸易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华中农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大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辅修双学位证书必须获得主修学位</w:t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质量与安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1:17:00Z</dcterms:created>
  <dc:creator>Lenovo User</dc:creator>
  <dc:description/>
  <cp:keywords/>
  <dc:language>en-US</dc:language>
  <cp:lastModifiedBy>Lenovo User</cp:lastModifiedBy>
  <dcterms:modified xsi:type="dcterms:W3CDTF">2007-12-26T01:17:00Z</dcterms:modified>
  <cp:revision>1</cp:revision>
  <dc:subject/>
  <dc:title>附件1：</dc:title>
</cp:coreProperties>
</file>