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学院优秀研究奖学金及单项奖学金管理办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修订稿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培养研究生的科技创新精神，促进研究生提高学术水平，激励研究生积极参与社会工作和社会活动，提高综合素质，根据</w:t>
      </w:r>
      <w:r>
        <w:rPr>
          <w:rFonts w:ascii="宋体;SimSun" w:hAnsi="宋体;SimSun" w:cs="宋体;SimSun"/>
          <w:color w:val="000000"/>
          <w:sz w:val="24"/>
        </w:rPr>
        <w:t>校研</w:t>
      </w:r>
      <w:r>
        <w:rPr>
          <w:rFonts w:cs="宋体;SimSun" w:ascii="宋体;SimSun" w:hAnsi="宋体;SimSun"/>
          <w:color w:val="000000"/>
          <w:sz w:val="24"/>
        </w:rPr>
        <w:t>[20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文件精神，结合本院实际情况，特制定本办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对象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册全日制普通研究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项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研究生设置：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研究生荣誉称号分为三好研究生标兵、三好研究生、优秀毕业研究生、优秀研究生干部、社会活动积极分子五类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奖学金设置：</w:t>
      </w:r>
    </w:p>
    <w:p>
      <w:pPr>
        <w:pStyle w:val="Normal"/>
        <w:numPr>
          <w:ilvl w:val="0"/>
          <w:numId w:val="0"/>
        </w:numPr>
        <w:spacing w:lineRule="auto" w:line="288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奖学金用于奖励三好研究生标兵、科技十佳及优胜奖、学术十杰及优胜奖、才艺十佳以及知行优秀奖获得者。其中知行优秀奖由院系组织评选，其他由学校统一组织评选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科贡献奖设置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科贡献奖用于奖励在所属学科有突出成绩或重要贡献的学生。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88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好研究生标兵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三好研究生标兵是学校授予研究生个人的最高荣誉称号，要求研究生在政治、思想、品德、学业、工作能力等诸方面表现特别突出，得到师生一致好评，在各方面都能代表先进，堪称学生楷模。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获得三好研究生荣誉称号才能参评三好研究生标兵。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全校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名额，每院系限推荐一名，由学校统一评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研究生条件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政治思想好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四项基本原则，拥护改革开放，关心国家大事，努力学习党的理论知识，关心和热爱集体、尊敬师长、团结同学，具有良好的道德品质和文化修养，能模范遵守学校各项规章制度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好（满足以下条件中的任意一条）</w:t>
      </w:r>
    </w:p>
    <w:p>
      <w:pPr>
        <w:pStyle w:val="Normal"/>
        <w:spacing w:lineRule="auto" w:line="288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勤奋，刻苦钻研，至少在重要刊物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以上）上发表一篇文章；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成绩优良，加权平均成绩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，单科成绩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身体好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锻炼身体，具有健康的体魄，积极参加集体组织的各项有益的文体活动，讲究公共卫生和个人卫生，在创建文明寝室活动中表现积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  <w:tab w:val="left" w:pos="1440" w:leader="none"/>
        </w:tabs>
        <w:spacing w:lineRule="auto" w:line="288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毕业研究生条件</w:t>
      </w:r>
      <w:r>
        <w:rPr>
          <w:rFonts w:ascii="宋体;SimSun" w:hAnsi="宋体;SimSun" w:cs="宋体;SimSun"/>
          <w:sz w:val="24"/>
        </w:rPr>
        <w:t>（满足以下条件的第一条和其他任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条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四项基本原则，拥护改革开放，关心国家大事，努力学习党的理论知识，关心和热爱集体、尊敬师长、团结同学，具有良好的道德品质和文化修养，能模范遵守学校各项规章制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/>
      </w:pPr>
      <w:r>
        <w:rPr>
          <w:rFonts w:ascii="宋体;SimSun" w:hAnsi="宋体;SimSun" w:cs="宋体;SimSun"/>
          <w:sz w:val="24"/>
        </w:rPr>
        <w:t>学习成绩优良，学位课的加权平均成绩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/>
      </w:pPr>
      <w:r>
        <w:rPr>
          <w:rFonts w:ascii="宋体;SimSun" w:hAnsi="宋体;SimSun" w:cs="宋体;SimSun"/>
          <w:sz w:val="24"/>
        </w:rPr>
        <w:t>有较强的学术能力和科研能力，在国内、国际重要刊物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以上）上公开发表学术论文，在重大课题研究中承担重要责任并取得了一定的成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读研期间曾获得三好研究生标兵称号、三好研究生称号、优秀研究生干部称号或社会活动积极分子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到西部地区和艰苦边远地区、国有重点企业、祖国最需要的地方就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  <w:tab w:val="left" w:pos="1440" w:leader="none"/>
        </w:tabs>
        <w:spacing w:lineRule="auto" w:line="288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研究生干部</w:t>
      </w:r>
      <w:r>
        <w:rPr>
          <w:rFonts w:ascii="宋体;SimSun" w:hAnsi="宋体;SimSun" w:cs="宋体;SimSun"/>
          <w:sz w:val="24"/>
        </w:rPr>
        <w:t>（满足以下条件的第一条和其他任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条件）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研究生干部必须担任干部工作满一年；参与社会服务工作表现积极，社会服务分值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班干部，积极主动完成各项工作任务，认真宣传、贯彻上级的指示和精神，并在各项工作和活动中起模范带头作用，在班级建设中做出较大贡献。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研究生会干部，并作为项目的主要负责人，组织过院、校级别的研究生活动，成效显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  <w:tab w:val="left" w:pos="1440" w:leader="none"/>
        </w:tabs>
        <w:spacing w:lineRule="auto" w:line="288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活动积极分子</w:t>
      </w:r>
      <w:r>
        <w:rPr>
          <w:rFonts w:ascii="宋体;SimSun" w:hAnsi="宋体;SimSun" w:cs="宋体;SimSun"/>
          <w:sz w:val="24"/>
        </w:rPr>
        <w:t>（满足以下条件的第一条和其他任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条件）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>参与社会活动表现积极，社会服务分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上或班级排名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态度端正，学习目的明确，学习纪律严明；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于律己，模范遵守国家法律和校纪校规，遵守社会公德；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科技创新、社会实践、文艺体育等集体活动中积极主动，表现突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  <w:tab w:val="left" w:pos="1440" w:leader="none"/>
        </w:tabs>
        <w:spacing w:lineRule="auto" w:line="288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行优秀奖</w:t>
      </w:r>
      <w:r>
        <w:rPr>
          <w:rFonts w:ascii="宋体;SimSun" w:hAnsi="宋体;SimSun" w:cs="宋体;SimSun"/>
          <w:sz w:val="24"/>
        </w:rPr>
        <w:t>（申请者必须同时满足以下条件中的任意一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>学习努力，学习成绩优异。本学年加权平均成绩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>作风正派，坚持原则，团结同学，热心为大家服务，担任学生干部并在各项工作中起模范带头作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>积极参加学校、院系组织的各项活动，社会服务分值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上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上要求仅适用硕士研究生），且表现突出并且做出显著成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  <w:tab w:val="left" w:pos="1440" w:leader="none"/>
        </w:tabs>
        <w:spacing w:lineRule="auto" w:line="288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科贡献奖</w:t>
      </w:r>
      <w:r>
        <w:rPr>
          <w:rFonts w:ascii="宋体;SimSun" w:hAnsi="宋体;SimSun" w:cs="宋体;SimSun"/>
          <w:sz w:val="24"/>
        </w:rPr>
        <w:t>（申请者需满足以下条件）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等学科贡献奖”：入围研究生国家奖学金、未获得国家奖学金者可以申请获得该奖项，金额为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／人；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二等学科贡献奖”，发表中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以上重要论文，且同年度未获得研究生国家奖学金、“一等学科贡献奖”，可以申请获得该奖项；金额为：（学科贡献奖总金额—“一等学科贡献奖”金额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获奖人数；（金额取整）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者的论文成果不能用于下一年度 “二等学科贡献奖” 申请。成果认定按照管理学院最新的《管理学院学术期刊分类办法》，成果认定要求同于研究生国家奖学金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评资格：</w:t>
      </w:r>
      <w:r>
        <w:rPr>
          <w:rFonts w:ascii="宋体;SimSun" w:hAnsi="宋体;SimSun" w:cs="宋体;SimSun"/>
          <w:sz w:val="24"/>
        </w:rPr>
        <w:t>一学年中有下列情况之一者不能参评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受到党、团或学院通报及以上处分者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经学校批准休学复读不满一年者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期毕业的学生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术研究中，有弄虚作假的行为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/>
      </w:pPr>
      <w:r>
        <w:rPr>
          <w:rFonts w:ascii="宋体;SimSun" w:hAnsi="宋体;SimSun" w:cs="宋体;SimSun"/>
          <w:sz w:val="24"/>
        </w:rPr>
        <w:t>在科研工作和临床实践中，造成重大事件及损失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非法组织及活动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正当理由经常不参加集体活动者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课程不及格者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学校规定注册而又无正当事由的学生；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auto" w:line="288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有损学校声誉的行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程序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立班级奖助金评定委员会：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代表（至少包括班长、支书，男、女生代表），负责组织班级奖助金及荣誉评定工作；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个人申请：</w:t>
      </w:r>
      <w:r>
        <w:rPr>
          <w:rFonts w:ascii="宋体;SimSun" w:hAnsi="宋体;SimSun" w:cs="宋体;SimSun"/>
          <w:sz w:val="24"/>
        </w:rPr>
        <w:t>对照本办法评定细则，提交个人申请（申请表附后）；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导师意见：</w:t>
      </w:r>
      <w:r>
        <w:rPr>
          <w:rFonts w:ascii="宋体;SimSun" w:hAnsi="宋体;SimSun" w:cs="宋体;SimSun"/>
          <w:sz w:val="24"/>
        </w:rPr>
        <w:t>导师签署意见；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级评议：</w:t>
      </w:r>
      <w:r>
        <w:rPr>
          <w:rFonts w:ascii="宋体;SimSun" w:hAnsi="宋体;SimSun" w:cs="宋体;SimSun"/>
          <w:sz w:val="24"/>
        </w:rPr>
        <w:t>在党支部、班委会组织下进行民主评议，评议会参与投票人员必须达本班人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方有效；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级公示：</w:t>
      </w:r>
      <w:r>
        <w:rPr>
          <w:rFonts w:ascii="宋体;SimSun" w:hAnsi="宋体;SimSun" w:cs="宋体;SimSun"/>
          <w:sz w:val="24"/>
        </w:rPr>
        <w:t>会上公示评定结果，有异议的同学可在会上提出；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学院审核：</w:t>
      </w:r>
      <w:r>
        <w:rPr>
          <w:rFonts w:ascii="宋体;SimSun" w:hAnsi="宋体;SimSun" w:cs="宋体;SimSun"/>
          <w:sz w:val="24"/>
        </w:rPr>
        <w:t>班级评定结果公示后，以纸质报告（所有班委签字）上报院研究生工作组；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sz w:val="24"/>
        </w:rPr>
        <w:t>学院公示：</w:t>
      </w:r>
      <w:r>
        <w:rPr>
          <w:rFonts w:ascii="宋体;SimSun" w:hAnsi="宋体;SimSun" w:cs="宋体;SimSun"/>
          <w:sz w:val="24"/>
        </w:rPr>
        <w:t>研究生工作组审核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无异议后报学院评定小组审批；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校审核：</w:t>
      </w:r>
      <w:r>
        <w:rPr>
          <w:rFonts w:ascii="宋体;SimSun" w:hAnsi="宋体;SimSun" w:cs="宋体;SimSun"/>
          <w:sz w:val="24"/>
        </w:rPr>
        <w:t>学院评定结果报研究生院审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说明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工作在院奖学金评定领导小组领导下由研究生工作组具体负责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凡获优秀研究生荣誉称号的研究生由学校颁发荣誉证书，填写《华中科技大学优秀研究生申请审批表》，并载入个人档案。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三好研究生标兵称号的研究生享受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奖学金，三好研究生、优秀研究生干部、社会活动积极分子、优秀毕业生不享受奖学金。三好研究生、优秀研究生干部、社会活动积极分子同年内不能兼得。单项奖学金与学科贡献奖学金可以同时获得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auto" w:line="288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要本着实事求是的原则，弄虚作假行为一经发现，将追究当事人责任并给予严肃处理，取消其所有奖助金和荣誉参评资格，并通报批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办法自批准之日起执行，由学院奖学金评定领导小组负责解释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ind w:firstLine="52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科技大学管理学院</w:t>
      </w:r>
    </w:p>
    <w:p>
      <w:pPr>
        <w:pStyle w:val="Normal"/>
        <w:spacing w:lineRule="auto" w:line="288"/>
        <w:ind w:left="420" w:firstLine="508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О</w:t>
      </w:r>
      <w:r>
        <w:rPr>
          <w:rFonts w:ascii="宋体;SimSun" w:hAnsi="宋体;SimSun" w:cs="宋体;SimSun"/>
          <w:b/>
          <w:sz w:val="24"/>
        </w:rPr>
        <w:t>一三年十月</w:t>
      </w:r>
    </w:p>
    <w:p>
      <w:pPr>
        <w:pStyle w:val="Normal"/>
        <w:spacing w:lineRule="auto" w:line="288"/>
        <w:ind w:left="420" w:firstLine="508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left="420" w:firstLine="508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ind w:left="420" w:firstLine="508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附件一：华中科技大学优秀研究生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32"/>
        <w:gridCol w:w="922"/>
        <w:gridCol w:w="1024"/>
        <w:gridCol w:w="281"/>
        <w:gridCol w:w="513"/>
        <w:gridCol w:w="217"/>
        <w:gridCol w:w="689"/>
        <w:gridCol w:w="806"/>
        <w:gridCol w:w="620"/>
        <w:gridCol w:w="693"/>
        <w:gridCol w:w="500"/>
      </w:tblGrid>
      <w:tr>
        <w:trPr>
          <w:trHeight w:val="6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ind w:firstLine="105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三好研究生标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三好研究生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毕业研究生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优秀研究生干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社会活动积极分子</w:t>
            </w:r>
          </w:p>
        </w:tc>
      </w:tr>
      <w:tr>
        <w:trPr>
          <w:trHeight w:val="47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党支部或班委会意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院（系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t>注：本表必须用黑色钢笔填写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b/>
          <w:bCs/>
          <w:sz w:val="28"/>
          <w:szCs w:val="28"/>
        </w:rPr>
        <w:t>华中科技大学研究生单项奖学金申请审批表</w:t>
      </w:r>
    </w:p>
    <w:p>
      <w:pPr>
        <w:pStyle w:val="Normal"/>
        <w:ind w:firstLine="337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</w:rPr>
        <w:t>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32"/>
        <w:gridCol w:w="922"/>
        <w:gridCol w:w="135"/>
        <w:gridCol w:w="707"/>
        <w:gridCol w:w="182"/>
        <w:gridCol w:w="222"/>
        <w:gridCol w:w="481"/>
        <w:gridCol w:w="90"/>
        <w:gridCol w:w="908"/>
        <w:gridCol w:w="809"/>
        <w:gridCol w:w="619"/>
        <w:gridCol w:w="172"/>
        <w:gridCol w:w="521"/>
        <w:gridCol w:w="496"/>
      </w:tblGrid>
      <w:tr>
        <w:trPr>
          <w:trHeight w:val="6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手机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（一年级研究生填写）</w:t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rPr/>
            </w:pPr>
            <w:r>
              <w:rPr/>
              <w:t>院（系、所）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p>
      <w:pPr>
        <w:pStyle w:val="Normal"/>
        <w:spacing w:lineRule="auto" w:line="276"/>
        <w:ind w:left="420" w:right="480" w:firstLine="508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  <w:rPr>
        <w:b/>
      </w:rPr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6．"/>
      <w:lvlJc w:val="left"/>
      <w:pPr>
        <w:tabs>
          <w:tab w:val="num" w:pos="2460"/>
        </w:tabs>
        <w:ind w:left="24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b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lang w:val="en-U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val="en-US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1:00Z</dcterms:created>
  <dc:creator>User</dc:creator>
  <dc:description/>
  <cp:keywords/>
  <dc:language>en-US</dc:language>
  <cp:lastModifiedBy>User</cp:lastModifiedBy>
  <dcterms:modified xsi:type="dcterms:W3CDTF">2013-10-08T08:06:00Z</dcterms:modified>
  <cp:revision>12</cp:revision>
  <dc:subject/>
  <dc:title>管理学院优秀研究生评选办法</dc:title>
</cp:coreProperties>
</file>