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管理学院研究生工作成绩一览表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150"/>
        <w:gridCol w:w="901"/>
        <w:gridCol w:w="1155"/>
        <w:gridCol w:w="3302"/>
      </w:tblGrid>
      <w:tr>
        <w:trPr>
          <w:trHeight w:val="52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研究生工作部分获奖情况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性质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获奖情况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交流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届“师表奖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宗军教授获“育人伯乐”称号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生三好学生标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传红博士获研三标称号</w:t>
            </w:r>
          </w:p>
        </w:tc>
      </w:tr>
      <w:tr>
        <w:trPr>
          <w:trHeight w:val="6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六届“学术十杰”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文明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水清获“学术十杰”第十名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丹获第八名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丽丽、张逸石、赵君：优胜奖</w:t>
            </w:r>
          </w:p>
        </w:tc>
      </w:tr>
      <w:tr>
        <w:trPr>
          <w:trHeight w:val="62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诚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评校“学术诚信十佳院系”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健康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运动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甲组第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阵第四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文明奖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研究生篮球联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组八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佳组织奖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科大研究生足球联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组第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</w:tr>
      <w:tr>
        <w:trPr>
          <w:trHeight w:val="50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阳光体育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健康喻园”冬季长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子组第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佳品牌健康活动评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评校“健康教育十佳院系”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文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活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“十佳消防安全活动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六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文明奖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星文明宿舍评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党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设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色领航训练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结业率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史党史知识竞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第四名</w:t>
            </w:r>
          </w:p>
        </w:tc>
      </w:tr>
      <w:tr>
        <w:trPr>
          <w:trHeight w:val="77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红色楷模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党建四个十佳评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健颖获“十佳党员”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炼获“优秀党支部书记”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企管班获“优秀党支部”</w:t>
            </w:r>
          </w:p>
        </w:tc>
      </w:tr>
      <w:tr>
        <w:trPr>
          <w:trHeight w:val="77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五届“研究生品德模范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聪获“品德模范”称号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特色团日活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硕士</w:t>
            </w:r>
            <w:r>
              <w:rPr>
                <w:rFonts w:cs="宋体;SimSun" w:ascii="宋体;SimSun" w:hAnsi="宋体;SimSun"/>
                <w:kern w:val="0"/>
                <w:sz w:val="22"/>
              </w:rPr>
              <w:t>120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获十佳特团</w:t>
            </w:r>
          </w:p>
        </w:tc>
      </w:tr>
      <w:tr>
        <w:trPr>
          <w:trHeight w:val="1159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荣誉类</w:t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研究生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“十佳院系研究生会”第二名校“优秀院系研究生会主席”第一名</w:t>
            </w:r>
          </w:p>
        </w:tc>
      </w:tr>
      <w:tr>
        <w:trPr>
          <w:trHeight w:val="72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蝉联校“十佳院系研究生会”第二名；蝉联校“优秀院系研究生会主席”第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46:00Z</dcterms:created>
  <dc:creator>Windows 用户</dc:creator>
  <dc:description/>
  <dc:language>en-US</dc:language>
  <cp:lastModifiedBy>cui</cp:lastModifiedBy>
  <dcterms:modified xsi:type="dcterms:W3CDTF">2013-01-05T13:46:00Z</dcterms:modified>
  <cp:revision>2</cp:revision>
  <dc:subject/>
  <dc:title>我院研究生会再次获评“双十佳”殊荣</dc:title>
</cp:coreProperties>
</file>