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学位信息管理系统流程图（博士研究生）</w:t>
      </w:r>
    </w:p>
    <w:p>
      <w:pPr>
        <w:pStyle w:val="Normal"/>
        <w:snapToGrid w:val="false"/>
        <w:rPr/>
      </w:pPr>
      <w:r>
        <w:rPr>
          <w:szCs w:val="21"/>
        </w:rPr>
        <w:t>在以下流程图的</w:t>
      </w:r>
      <w:r>
        <w:rPr>
          <w:szCs w:val="21"/>
        </w:rPr>
        <w:t>15</w:t>
      </w:r>
      <w:r>
        <w:rPr>
          <w:szCs w:val="21"/>
        </w:rPr>
        <w:t>个步骤中：博士研究生完成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导师完成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；答辩秘书完成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；院系负责人完成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；院系教务员完成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博士生录入信息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1博士生录入信息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33655</wp:posOffset>
                </wp:positionV>
                <wp:extent cx="5080" cy="274320"/>
                <wp:effectExtent l="3492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2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博士生提交论文定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博士生提交论文定稿申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68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41910</wp:posOffset>
                </wp:positionV>
                <wp:extent cx="5080" cy="274320"/>
                <wp:effectExtent l="3492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3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导师审核定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导师审核定稿申请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754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pt" to="34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705</wp:posOffset>
                </wp:positionH>
                <wp:positionV relativeFrom="paragraph">
                  <wp:posOffset>36195</wp:posOffset>
                </wp:positionV>
                <wp:extent cx="5080" cy="274320"/>
                <wp:effectExtent l="3492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.8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  <w:r>
        <w:rPr/>
        <w:tab/>
        <w:t xml:space="preserve">  </w:t>
      </w:r>
      <w:r>
        <w:rPr/>
        <w:t>通过</w:t>
      </w:r>
    </w:p>
    <w:p>
      <w:pPr>
        <w:pStyle w:val="Normal"/>
        <w:ind w:firstLine="15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院系负责人审核定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院系负责人审核定稿申请</w:t>
                      </w:r>
                    </w:p>
                  </w:txbxContent>
                </v:textbox>
                <v:fill o:detectmouseclick="t" type="solid" color2="#00336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458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9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60960</wp:posOffset>
                </wp:positionV>
                <wp:extent cx="5080" cy="274320"/>
                <wp:effectExtent l="3492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4.8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2910</wp:posOffset>
                </wp:positionH>
                <wp:positionV relativeFrom="paragraph">
                  <wp:posOffset>188595</wp:posOffset>
                </wp:positionV>
                <wp:extent cx="0" cy="158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4.85pt" to="333.3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97155</wp:posOffset>
                </wp:positionV>
                <wp:extent cx="1914525" cy="33337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博士生提交论文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7.65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博士生提交论文答辩申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64770</wp:posOffset>
                </wp:positionV>
                <wp:extent cx="5080" cy="274320"/>
                <wp:effectExtent l="3492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.1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1475</wp:posOffset>
                </wp:positionH>
                <wp:positionV relativeFrom="paragraph">
                  <wp:posOffset>166370</wp:posOffset>
                </wp:positionV>
                <wp:extent cx="1914525" cy="33337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院系教务员审核学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9.25pt;margin-top:13.1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院系教务员审核学分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5080" cy="274320"/>
                <wp:effectExtent l="3492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  <w:r>
        <w:rPr/>
        <w:t>通过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102235</wp:posOffset>
                </wp:positionV>
                <wp:extent cx="1914525" cy="33337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导师审核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8.95pt;margin-top:8.05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导师审核答辩申请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72390</wp:posOffset>
                </wp:positionV>
                <wp:extent cx="5080" cy="274320"/>
                <wp:effectExtent l="3492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5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32385</wp:posOffset>
                </wp:positionV>
                <wp:extent cx="1917700" cy="333375"/>
                <wp:effectExtent l="19050" t="20320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导师确定评阅人，指派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8.25pt;margin-top:2.55pt;width:150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导师确定评阅人，指派秘书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461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113665</wp:posOffset>
                </wp:positionV>
                <wp:extent cx="1967865" cy="518160"/>
                <wp:effectExtent l="19685" t="19685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秘书添加论文评阅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评阅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.15pt;margin-top:8.95pt;width:154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秘书添加论文评阅人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录入评阅结果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62865</wp:posOffset>
                </wp:positionV>
                <wp:extent cx="5080" cy="274320"/>
                <wp:effectExtent l="34925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9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236595" cy="371475"/>
                <wp:effectExtent l="20320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秘书添加答辩委员会成员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、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3.95pt;width:254.8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秘书添加答辩委员会成员，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录入答辩时间、地点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135255</wp:posOffset>
                </wp:positionV>
                <wp:extent cx="5080" cy="274320"/>
                <wp:effectExtent l="34925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94310</wp:posOffset>
                </wp:positionV>
                <wp:extent cx="1994535" cy="36195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1院系负责人审核答辩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1.05pt;margin-top:15.3pt;width:15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1院系负责人审核答辩申请</w:t>
                      </w:r>
                    </w:p>
                  </w:txbxContent>
                </v:textbox>
                <v:fill o:detectmouseclick="t" type="solid" color2="#00336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62103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pt" to="3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99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58420</wp:posOffset>
                </wp:positionV>
                <wp:extent cx="2018665" cy="36195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秘书添加答辩成绩、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1.9pt;margin-top:4.6pt;width:158.9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2秘书添加答辩成绩、结果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6134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120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80645</wp:posOffset>
                </wp:positionV>
                <wp:extent cx="5080" cy="274320"/>
                <wp:effectExtent l="3492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6.3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37795</wp:posOffset>
                </wp:positionV>
                <wp:extent cx="3314700" cy="361950"/>
                <wp:effectExtent l="19685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3院系教务员审核，确定提交审议委员会审议的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76.5pt;margin-top:10.85pt;width:26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3院系教务员审核，确定提交审议委员会审议的名单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27635</wp:posOffset>
                </wp:positionV>
                <wp:extent cx="5080" cy="274320"/>
                <wp:effectExtent l="34925" t="635" r="368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0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170815</wp:posOffset>
                </wp:positionV>
                <wp:extent cx="2059305" cy="361950"/>
                <wp:effectExtent l="19685" t="19050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4院系教务员录入表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2.55pt;margin-top:13.45pt;width:16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4院系教务员录入表决票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77165</wp:posOffset>
                </wp:positionV>
                <wp:extent cx="5080" cy="274320"/>
                <wp:effectExtent l="34925" t="63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3.9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16510</wp:posOffset>
                </wp:positionV>
                <wp:extent cx="2059305" cy="36195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院系上报建议授予学位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4.05pt;margin-top:1.3pt;width:16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5院系上报建议授予学位名单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7.2pt" to="344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spacing w:before="260" w:after="260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>黄娜</dc:creator>
  <dc:description/>
  <cp:keywords/>
  <dc:language>en-US</dc:language>
  <cp:lastModifiedBy>DADI</cp:lastModifiedBy>
  <cp:lastPrinted>2011-04-12T08:22:00Z</cp:lastPrinted>
  <dcterms:modified xsi:type="dcterms:W3CDTF">2011-11-21T01:48:00Z</dcterms:modified>
  <cp:revision>48</cp:revision>
  <dc:subject/>
  <dc:title>学位信息管理系统流程图</dc:title>
</cp:coreProperties>
</file>