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28"/>
        <w:gridCol w:w="3488"/>
        <w:gridCol w:w="1058"/>
        <w:gridCol w:w="1055"/>
        <w:gridCol w:w="1201"/>
        <w:gridCol w:w="1146"/>
      </w:tblGrid>
      <w:tr>
        <w:trPr>
          <w:trHeight w:val="6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说明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评分</w:t>
            </w:r>
          </w:p>
        </w:tc>
      </w:tr>
      <w:tr>
        <w:trPr>
          <w:trHeight w:val="10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题是否具有前沿性、开拓性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highlight w:val="yellow"/>
              </w:rPr>
              <w:t>针对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是否具有重要学术价值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highlight w:val="yellow"/>
              </w:rPr>
              <w:t>实践意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6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highlight w:val="yellow"/>
                <w:shd w:fill="D8D8D8" w:val="clear"/>
              </w:rPr>
              <w:t>指导思想是否有违党的基本理论、基本路线、基本纲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  <w:shd w:fill="D8D8D8" w:val="clear"/>
              </w:rPr>
              <w:t>1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highlight w:val="yellow"/>
                <w:shd w:fill="D8D8D8" w:val="clear"/>
              </w:rPr>
              <w:t>）；研究路径是否清晰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内容是否全面，重点是否突出，方法是否科学，论证是否严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；所提出的理论观点创新程度如何，对策建议可行性如何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highlight w:val="yellow"/>
                <w:shd w:fill="D8D8D8" w:val="clear"/>
              </w:rPr>
              <w:t>预期成果价值如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  <w:shd w:fill="D8D8D8" w:val="clear"/>
              </w:rPr>
              <w:t>1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highlight w:val="yellow"/>
                <w:shd w:fill="D8D8D8" w:val="clear"/>
              </w:rPr>
              <w:t>）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期相关研究成果是否有较扎实的基础；参考文献是否具有权威性、代表性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atLeast" w:line="69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ind w:firstLine="2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课题论证的综合评价。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9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级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级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级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社科基金项目评分指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42:00Z</dcterms:created>
  <dc:creator>微软用户</dc:creator>
  <dc:description/>
  <cp:keywords/>
  <dc:language>en-US</dc:language>
  <cp:lastModifiedBy>蒋洁</cp:lastModifiedBy>
  <dcterms:modified xsi:type="dcterms:W3CDTF">2008-01-22T00:42:00Z</dcterms:modified>
  <cp:revision>2</cp:revision>
  <dc:subject/>
  <dc:title>指标</dc:title>
</cp:coreProperties>
</file>