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372100" cy="554736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547240"/>
                          <a:chOff x="0" y="0"/>
                          <a:chExt cx="5372280" cy="55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9144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校区西边体育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 理 学 院 迎 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9000"/>
                            <a:ext cx="3119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录取通知书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证书原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“办理入校手续通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92360"/>
                            <a:ext cx="3117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新生本人核对新生名册中个人信息，核对后签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94360"/>
                            <a:ext cx="4316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89720"/>
                            <a:ext cx="431640" cy="396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486080"/>
                            <a:ext cx="31478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查询住宿情况并领取入场券，博士生住宿在体育馆办公点统一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办理贷款的凭贫困证明到院系迎新点找值班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78440"/>
                            <a:ext cx="1028880" cy="349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250240"/>
                            <a:ext cx="1029240" cy="297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571680" cy="2080440"/>
                          </a:xfrm>
                          <a:custGeom>
                            <a:avLst/>
                            <a:gdLst>
                              <a:gd name="textAreaLeft" fmla="*/ 207000 w 324000"/>
                              <a:gd name="textAreaRight" fmla="*/ 324360 w 324000"/>
                              <a:gd name="textAreaTop" fmla="*/ 30600 h 1179360"/>
                              <a:gd name="textAreaBottom" fmla="*/ 1148760 h 117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423pt;height:436.85pt" coordorigin="180,468" coordsize="8460,8737">
                <v:rect id="shape_0" fillcolor="white" stroked="t" o:allowincell="f" style="position:absolute;left:180;top:468;width:8459;height:35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;top:780;width:1439;height:31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主校区西边体育馆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 理 学 院 迎 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24;width:49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录取通知书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证书原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“办理入校手续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716;width:49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新生本人核对新生名册中个人信息，核对后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81;top:1404;width:679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2184;width:679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809;width:495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查询住宿情况并领取入场券，博士生住宿在体育馆办公点统一办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办理贷款的凭贫困证明到院系迎新点找值班老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4056;width:1619;height:55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8736;width:1620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01;top:624;width:899;height:327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0"/>
          <w:szCs w:val="30"/>
        </w:rPr>
        <w:t>管理学院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级研究生新生报到流程提示</w:t>
      </w:r>
    </w:p>
    <w:p>
      <w:pPr>
        <w:pStyle w:val="Heading3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5372100" cy="2575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75440"/>
                          <a:chOff x="0" y="0"/>
                          <a:chExt cx="5372280" cy="25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25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198000"/>
                            <a:ext cx="2757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宿舍管理中心办理住宿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94360"/>
                            <a:ext cx="45036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792000"/>
                            <a:ext cx="2757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财务收费点缴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86720"/>
                            <a:ext cx="2757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保卫处迎新点办理户口和身份证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783080"/>
                            <a:ext cx="45036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079720"/>
                            <a:ext cx="27432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通道办理贷款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89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9172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2784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9144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校区西边体育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 迎 新 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9072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办理贷款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88720"/>
                            <a:ext cx="45036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360"/>
                            <a:ext cx="457200" cy="1981080"/>
                          </a:xfrm>
                          <a:custGeom>
                            <a:avLst/>
                            <a:gdLst>
                              <a:gd name="textAreaLeft" fmla="*/ 165600 w 259200"/>
                              <a:gd name="textAreaRight" fmla="*/ 259560 w 259200"/>
                              <a:gd name="textAreaTop" fmla="*/ 29160 h 1123200"/>
                              <a:gd name="textAreaBottom" fmla="*/ 1094040 h 112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2pt;width:423pt;height:202.8pt" coordorigin="180,104" coordsize="8460,4056">
                <v:rect id="shape_0" fillcolor="white" stroked="t" o:allowincell="f" style="position:absolute;left:180;top:104;width:8459;height:40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75;top:416;width:43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宿舍管理中心办理住宿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40;width:708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351;width:434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财务收费点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288;width:43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保卫处迎新点办理户口和身份证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912;width:708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379;width:431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通道办理贷款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1508" to="7740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508" to="7740,3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3692" to="7740,36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28;width:1439;height:28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主校区西边体育馆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 迎 新 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1;top:1664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办理贷款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00;top:1976;width:708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80;top:572;width:719;height:31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372100" cy="1055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55520"/>
                          <a:chOff x="0" y="0"/>
                          <a:chExt cx="5372280" cy="10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8040"/>
                            <a:ext cx="125748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院236 （会计审计专业硕士到23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158040"/>
                            <a:ext cx="27579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新生入学登记表（需要4张一寸照片，其中一张交班长，用于图书证办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pt;width:423pt;height:83.1pt" coordorigin="180,260" coordsize="8460,1662">
                <v:rect id="shape_0" fillcolor="white" stroked="t" o:allowincell="f" style="position:absolute;left:180;top:260;width:8459;height:16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1;top:509;width:1979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院236 （会计审计专业硕士到23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4;top:509;width:4342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新生入学登记表（需要4张一寸照片，其中一张交班长，用于图书证办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765</wp:posOffset>
                </wp:positionH>
                <wp:positionV relativeFrom="paragraph">
                  <wp:posOffset>165100</wp:posOffset>
                </wp:positionV>
                <wp:extent cx="1029335" cy="19812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5pt;margin-top:13pt;width:81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372100" cy="891540"/>
                <wp:effectExtent l="5080" t="5080" r="765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91720"/>
                          <a:chOff x="0" y="0"/>
                          <a:chExt cx="53722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736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办公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9000"/>
                            <a:ext cx="3657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6日前上交入校手续通知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：1、普研、非定向博士由研工组统一收回； 2、MBA、MPACC由对应中心统一收回； 3、委培博士由院研究生教学管理办统一收回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pt;width:423pt;height:70.2pt" coordorigin="180,260" coordsize="8460,1404">
                <v:rect id="shape_0" fillcolor="white" stroked="t" o:allowincell="f" style="position:absolute;left:180;top:260;width:845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1;top:729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办公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16;width:57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6日前上交入校手续通知书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：1、普研、非定向博士由研工组统一收回； 2、MBA、MPACC由对应中心统一收回； 3、委培博士由院研究生教学管理办统一收回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体检</w:t>
      </w:r>
    </w:p>
    <w:p>
      <w:pPr>
        <w:pStyle w:val="Normal"/>
        <w:tabs>
          <w:tab w:val="clear" w:pos="420"/>
          <w:tab w:val="right" w:pos="9524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524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9524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9524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9524" w:leader="none"/>
        </w:tabs>
        <w:spacing w:lineRule="auto" w:line="300"/>
        <w:ind w:firstLine="720"/>
        <w:rPr/>
      </w:pPr>
      <w:r>
        <w:rPr>
          <w:szCs w:val="21"/>
        </w:rPr>
        <w:t>附管理学院迎新负责人联系方式，迎新期间大家有突发事情可以联系导师或辅导员。</w:t>
      </w:r>
    </w:p>
    <w:p>
      <w:pPr>
        <w:pStyle w:val="Normal"/>
        <w:tabs>
          <w:tab w:val="clear" w:pos="420"/>
          <w:tab w:val="right" w:pos="9524" w:leader="none"/>
        </w:tabs>
        <w:spacing w:lineRule="auto" w:line="300"/>
        <w:rPr/>
      </w:pPr>
      <w:r>
        <w:rPr>
          <w:b/>
          <w:szCs w:val="21"/>
        </w:rPr>
        <w:t>普硕、博士：</w:t>
      </w:r>
      <w:r>
        <w:rPr>
          <w:szCs w:val="21"/>
        </w:rPr>
        <w:t>龙志，</w:t>
      </w:r>
      <w:r>
        <w:rPr>
          <w:szCs w:val="21"/>
        </w:rPr>
        <w:t>18986113879</w:t>
      </w:r>
      <w:r>
        <w:rPr>
          <w:szCs w:val="21"/>
        </w:rPr>
        <w:t>；</w:t>
      </w:r>
      <w:r>
        <w:rPr>
          <w:szCs w:val="21"/>
        </w:rPr>
        <w:t>027—87556453</w:t>
      </w:r>
      <w:r>
        <w:rPr>
          <w:szCs w:val="21"/>
        </w:rPr>
        <w:t>；</w:t>
      </w:r>
      <w:r>
        <w:rPr>
          <w:szCs w:val="21"/>
        </w:rPr>
        <w:t>220</w:t>
      </w:r>
      <w:r>
        <w:rPr>
          <w:szCs w:val="21"/>
        </w:rPr>
        <w:t>办公室</w:t>
      </w:r>
    </w:p>
    <w:p>
      <w:pPr>
        <w:pStyle w:val="Normal"/>
        <w:tabs>
          <w:tab w:val="clear" w:pos="420"/>
          <w:tab w:val="right" w:pos="9524" w:leader="none"/>
        </w:tabs>
        <w:spacing w:lineRule="auto" w:line="300"/>
        <w:rPr/>
      </w:pPr>
      <w:r>
        <w:rPr>
          <w:b/>
          <w:szCs w:val="21"/>
        </w:rPr>
        <w:t>MBA</w:t>
      </w:r>
      <w:r>
        <w:rPr>
          <w:b/>
          <w:szCs w:val="21"/>
        </w:rPr>
        <w:t>中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szCs w:val="21"/>
        </w:rPr>
        <w:t>彭静</w:t>
      </w:r>
      <w:r>
        <w:rPr>
          <w:szCs w:val="21"/>
        </w:rPr>
        <w:t>，</w:t>
      </w:r>
      <w:r>
        <w:rPr>
          <w:szCs w:val="21"/>
        </w:rPr>
        <w:t>15994249939</w:t>
      </w:r>
      <w:r>
        <w:rPr>
          <w:szCs w:val="21"/>
        </w:rPr>
        <w:t>；</w:t>
      </w:r>
      <w:r>
        <w:rPr>
          <w:szCs w:val="21"/>
        </w:rPr>
        <w:t>027—87541915</w:t>
      </w:r>
      <w:r>
        <w:rPr>
          <w:szCs w:val="21"/>
        </w:rPr>
        <w:t>；</w:t>
      </w:r>
      <w:r>
        <w:rPr>
          <w:szCs w:val="21"/>
        </w:rPr>
        <w:t>228</w:t>
      </w:r>
      <w:r>
        <w:rPr>
          <w:szCs w:val="21"/>
        </w:rPr>
        <w:t>办公室</w:t>
      </w:r>
    </w:p>
    <w:p>
      <w:pPr>
        <w:pStyle w:val="Normal"/>
        <w:rPr>
          <w:kern w:val="0"/>
          <w:szCs w:val="21"/>
        </w:rPr>
      </w:pPr>
      <w:r>
        <w:rPr>
          <w:b/>
          <w:szCs w:val="21"/>
        </w:rPr>
        <w:t>会计审计专业硕士：</w:t>
      </w:r>
      <w:r>
        <w:rPr>
          <w:szCs w:val="21"/>
        </w:rPr>
        <w:t>王庆，</w:t>
      </w:r>
      <w:r>
        <w:rPr>
          <w:szCs w:val="21"/>
        </w:rPr>
        <w:t>15871356276</w:t>
      </w:r>
      <w:r>
        <w:rPr>
          <w:szCs w:val="21"/>
        </w:rPr>
        <w:t>；</w:t>
      </w:r>
      <w:r>
        <w:rPr>
          <w:kern w:val="0"/>
          <w:szCs w:val="21"/>
        </w:rPr>
        <w:t xml:space="preserve">027—87541911 </w:t>
      </w:r>
      <w:r>
        <w:rPr>
          <w:rFonts w:cs="宋体;SimSun"/>
          <w:kern w:val="0"/>
          <w:szCs w:val="21"/>
        </w:rPr>
        <w:t>；</w:t>
      </w:r>
      <w:r>
        <w:rPr>
          <w:szCs w:val="21"/>
        </w:rPr>
        <w:t>232</w:t>
      </w:r>
      <w:r>
        <w:rPr>
          <w:szCs w:val="21"/>
        </w:rPr>
        <w:t>办公室</w:t>
      </w:r>
    </w:p>
    <w:p>
      <w:pPr>
        <w:pStyle w:val="Normal"/>
        <w:tabs>
          <w:tab w:val="clear" w:pos="420"/>
          <w:tab w:val="right" w:pos="9524" w:leader="none"/>
        </w:tabs>
        <w:spacing w:lineRule="auto" w:line="300"/>
        <w:rPr>
          <w:szCs w:val="21"/>
        </w:rPr>
      </w:pPr>
      <w:r>
        <w:rPr>
          <w:b/>
          <w:szCs w:val="21"/>
        </w:rPr>
        <w:t>迎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负责人：</w:t>
      </w:r>
      <w:r>
        <w:rPr>
          <w:szCs w:val="21"/>
        </w:rPr>
        <w:t>研究生会主席：</w:t>
      </w:r>
      <w:r>
        <w:rPr>
          <w:szCs w:val="21"/>
        </w:rPr>
        <w:t>陈晓东</w:t>
      </w:r>
      <w:r>
        <w:rPr>
          <w:szCs w:val="21"/>
        </w:rPr>
        <w:t>15072403478</w:t>
      </w:r>
    </w:p>
    <w:p>
      <w:pPr>
        <w:pStyle w:val="Normal"/>
        <w:tabs>
          <w:tab w:val="clear" w:pos="420"/>
          <w:tab w:val="right" w:pos="9524" w:leader="none"/>
        </w:tabs>
        <w:spacing w:lineRule="auto" w:line="300"/>
        <w:rPr/>
      </w:pPr>
      <w:r>
        <w:rPr>
          <w:b/>
          <w:szCs w:val="21"/>
        </w:rPr>
        <w:t>新生行李负责老师：</w:t>
      </w:r>
      <w:r>
        <w:rPr>
          <w:szCs w:val="21"/>
        </w:rPr>
        <w:t>万建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207191855</w:t>
      </w:r>
      <w:r>
        <w:rPr>
          <w:szCs w:val="21"/>
        </w:rPr>
        <w:t>；</w:t>
      </w:r>
      <w:r>
        <w:rPr>
          <w:szCs w:val="21"/>
        </w:rPr>
        <w:t>426</w:t>
      </w:r>
      <w:r>
        <w:rPr>
          <w:szCs w:val="21"/>
        </w:rPr>
        <w:t>办公室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8:00Z</dcterms:created>
  <dc:creator>Administrator</dc:creator>
  <dc:description/>
  <cp:keywords/>
  <dc:language>en-US</dc:language>
  <cp:lastModifiedBy>User</cp:lastModifiedBy>
  <cp:lastPrinted>2013-08-28T18:02:00Z</cp:lastPrinted>
  <dcterms:modified xsi:type="dcterms:W3CDTF">2013-08-28T10:34:00Z</dcterms:modified>
  <cp:revision>22</cp:revision>
  <dc:subject/>
  <dc:title>华中科技大学管理学院2004级研究生新生报到须知</dc:title>
</cp:coreProperties>
</file>