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管理学院</w:t>
      </w:r>
    </w:p>
    <w:p>
      <w:pPr>
        <w:pStyle w:val="Heading2"/>
        <w:rPr/>
      </w:pPr>
      <w:r>
        <w:rPr/>
        <w:t>学术学位招生目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2"/>
        <w:gridCol w:w="812"/>
        <w:gridCol w:w="2981"/>
        <w:gridCol w:w="1250"/>
      </w:tblGrid>
      <w:tr>
        <w:trPr>
          <w:tblHeader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70" w:before="156" w:after="156"/>
              <w:ind w:left="560" w:hanging="560"/>
              <w:rPr/>
            </w:pPr>
            <w:r>
              <w:rPr/>
              <w:t>300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ind w:left="480" w:hanging="480"/>
              <w:rPr/>
            </w:pPr>
            <w:r>
              <w:rPr/>
              <w:t>030107</w:t>
            </w:r>
            <w:r>
              <w:rPr/>
              <w:t>经济法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32 </w:t>
            </w:r>
            <w:r>
              <w:rPr>
                <w:szCs w:val="21"/>
              </w:rPr>
              <w:t>法学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0 </w:t>
            </w: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知识产权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ind w:left="480" w:hanging="480"/>
              <w:rPr/>
            </w:pPr>
            <w:r>
              <w:rPr/>
              <w:t>120100▲</w:t>
            </w:r>
            <w:r>
              <w:rPr/>
              <w:t>管理科学与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1 </w:t>
            </w:r>
            <w:r>
              <w:rPr>
                <w:szCs w:val="21"/>
              </w:rPr>
              <w:t>运筹学（一）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52 </w:t>
            </w:r>
            <w:r>
              <w:rPr>
                <w:szCs w:val="21"/>
              </w:rPr>
              <w:t>管理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52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程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管理系统模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金融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商务智能与电子商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产运作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络优化决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物流与供应链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现代管理理论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信息管理与知识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ind w:left="480" w:hanging="480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98 </w:t>
            </w:r>
            <w:r>
              <w:rPr>
                <w:szCs w:val="21"/>
              </w:rPr>
              <w:t>会计学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计基本理论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计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现代管理会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ind w:left="480" w:hanging="480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1 </w:t>
            </w:r>
            <w:r>
              <w:rPr>
                <w:szCs w:val="21"/>
              </w:rPr>
              <w:t>运筹学（一）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52 </w:t>
            </w:r>
            <w:r>
              <w:rPr>
                <w:szCs w:val="21"/>
              </w:rPr>
              <w:t>管理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52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财税金融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财务与金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司治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企业战略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市场营销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企业会计与税收筹划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ind w:left="480" w:hanging="480"/>
              <w:rPr/>
            </w:pPr>
            <w:r>
              <w:rPr/>
              <w:t>120204</w:t>
            </w:r>
            <w:r>
              <w:rPr/>
              <w:t>技术经济及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1 </w:t>
            </w:r>
            <w:r>
              <w:rPr>
                <w:szCs w:val="21"/>
              </w:rPr>
              <w:t>运筹学（一）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52 </w:t>
            </w:r>
            <w:r>
              <w:rPr>
                <w:szCs w:val="21"/>
              </w:rPr>
              <w:t>管理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52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技术创新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技术经济评价理论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业管理与风险投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企业技术进步与投资决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科技战略与政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202Z1</w:t>
            </w:r>
            <w:r>
              <w:rPr/>
              <w:t>知识产权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99 </w:t>
            </w:r>
            <w:r>
              <w:rPr>
                <w:szCs w:val="21"/>
              </w:rPr>
              <w:t>知识产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企业知识产权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知识产权战略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知识产权公共政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技术创新与知识产权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rPr/>
      </w:pPr>
      <w:r>
        <w:rPr/>
        <w:t>专业学位专业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300</w:t>
            </w:r>
            <w:r>
              <w:rPr/>
              <w:t>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25300</w:t>
            </w:r>
            <w:r>
              <w:rPr/>
              <w:t>税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433 </w:t>
            </w:r>
            <w:r>
              <w:rPr>
                <w:szCs w:val="21"/>
              </w:rPr>
              <w:t>税务专业基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25600</w:t>
            </w:r>
            <w:r>
              <w:rPr/>
              <w:t>资产评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436 </w:t>
            </w:r>
            <w:r>
              <w:rPr>
                <w:szCs w:val="21"/>
              </w:rPr>
              <w:t>资产评估专业基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25700</w:t>
            </w:r>
            <w:r>
              <w:rPr/>
              <w:t>审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99 </w:t>
            </w:r>
            <w:r>
              <w:rPr>
                <w:szCs w:val="21"/>
              </w:rPr>
              <w:t>管理类联考综合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85236</w:t>
            </w:r>
            <w:r>
              <w:rPr/>
              <w:t>工业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1 </w:t>
            </w:r>
            <w:r>
              <w:rPr>
                <w:szCs w:val="21"/>
              </w:rPr>
              <w:t>运筹学（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99 </w:t>
            </w:r>
            <w:r>
              <w:rPr>
                <w:szCs w:val="21"/>
              </w:rPr>
              <w:t>知识产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99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为理工科背景优先考虑。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85240</w:t>
            </w:r>
            <w:r>
              <w:rPr/>
              <w:t>物流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 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1 </w:t>
            </w:r>
            <w:r>
              <w:rPr>
                <w:szCs w:val="21"/>
              </w:rPr>
              <w:t>运筹学（一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5100</w:t>
            </w:r>
            <w:r>
              <w:rPr/>
              <w:t>工商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99 </w:t>
            </w:r>
            <w:r>
              <w:rPr>
                <w:szCs w:val="21"/>
              </w:rPr>
              <w:t>管理类联考综合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商管理硕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  <w:tab/>
              <w:t>(</w:t>
            </w:r>
            <w:r>
              <w:rPr>
                <w:szCs w:val="21"/>
              </w:rPr>
              <w:t>非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级工商管理硕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  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商管理硕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5300</w:t>
            </w:r>
            <w:r>
              <w:rPr/>
              <w:t>会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99 </w:t>
            </w:r>
            <w:r>
              <w:rPr>
                <w:szCs w:val="21"/>
              </w:rPr>
              <w:t>管理类联考综合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（非定向）只招收应届生，全日制（定向）、非全日制（定向）招收应、往届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50</w:t>
              <w:tab/>
              <w:t>(</w:t>
            </w:r>
            <w:r>
              <w:rPr>
                <w:bCs/>
                <w:szCs w:val="21"/>
              </w:rPr>
              <w:t>非全日制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5600</w:t>
            </w:r>
            <w:r>
              <w:rPr/>
              <w:t>工程管理硕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99 </w:t>
            </w:r>
            <w:r>
              <w:rPr>
                <w:szCs w:val="21"/>
              </w:rPr>
              <w:t>管理类联考综合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00</w:t>
              <w:tab/>
              <w:t>(</w:t>
            </w:r>
            <w:r>
              <w:rPr>
                <w:bCs/>
                <w:szCs w:val="21"/>
              </w:rPr>
              <w:t>非全日制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left="476" w:hanging="476"/>
      <w:jc w:val="left"/>
      <w:outlineLvl w:val="2"/>
    </w:pPr>
    <w:rPr>
      <w:rFonts w:eastAsia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kern w:val="0"/>
      <w:sz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7:00Z</dcterms:created>
  <dc:creator>Administrator</dc:creator>
  <dc:description/>
  <dc:language>en-US</dc:language>
  <cp:lastModifiedBy>裴鉴</cp:lastModifiedBy>
  <dcterms:modified xsi:type="dcterms:W3CDTF">2016-09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