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组织我院教职工参加全校“迎奥运、颂祖国”大型歌会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院各单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迎接</w:t>
      </w:r>
      <w:r>
        <w:rPr>
          <w:sz w:val="24"/>
        </w:rPr>
        <w:t>2008</w:t>
      </w:r>
      <w:r>
        <w:rPr>
          <w:sz w:val="24"/>
        </w:rPr>
        <w:t>年奥运会，弘扬奥运精神，歌唱祖国繁荣和改革开放的伟大成果，激发教职工积极向上、乐观进取的精神，丰富校园文化生活，创建文明、和谐的校园文化氛围。经校工会研究决定：拟定于五月下旬举办以“迎奥运、颂祖国”为主题的大型歌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下旬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地点：光谷体育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组队方法：以学院各单位报名组成学院表演方阵参赛，各单位在报名时请按照下表中规定的人数上报</w:t>
      </w:r>
      <w:r>
        <w:rPr/>
        <w:t>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87"/>
        <w:gridCol w:w="2683"/>
        <w:gridCol w:w="127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金融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科学与信息管理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管理与知识产权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运作与物流管理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政金融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体表演方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校各单位以方阵的形式按照校工会的划分在光谷体育馆进行表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个方阵除完成两首歌曲的演唱，其中包括一首指定曲目和一首自选曲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组织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方阵要求着装整齐，可以利用道具、展示牌等不同的形式展示自己的特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校设组织奖，评委将根据各参赛队的组织工作和现场表现进行评选，并现场颁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希望学院各单位领导和支部书记带头参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希望学院各单位积极组织教职工报名，参加学院的演唱方阵。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按照分配的名额将参赛队员名单交院办。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管理学院工会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队员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16:00Z</dcterms:created>
  <dc:creator>微软用户</dc:creator>
  <dc:description/>
  <cp:keywords/>
  <dc:language>en-US</dc:language>
  <cp:lastModifiedBy>Lenovo User</cp:lastModifiedBy>
  <cp:lastPrinted>2008-03-27T08:46:00Z</cp:lastPrinted>
  <dcterms:modified xsi:type="dcterms:W3CDTF">2008-03-27T01:16:00Z</dcterms:modified>
  <cp:revision>2</cp:revision>
  <dc:subject/>
  <dc:title>关于组织我院教职工参加全校“迎奥运、颂祖国”大型歌会的通知</dc:title>
</cp:coreProperties>
</file>