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</w:p>
    <w:p>
      <w:pPr>
        <w:pStyle w:val="Normal"/>
        <w:spacing w:lineRule="atLeast" w:line="240"/>
        <w:ind w:left="61" w:hanging="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3420"/>
        <w:gridCol w:w="4500"/>
        <w:gridCol w:w="288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范围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单位及主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（全新版）综合教程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李荫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日交流标准日本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中日（株式会社）合作编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马晓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（全部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（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）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于长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、下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综合教程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教学参考书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何红梅 马步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德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戴鸣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Image</cp:lastModifiedBy>
  <cp:lastPrinted>2006-04-24T12:05:00Z</cp:lastPrinted>
  <dcterms:modified xsi:type="dcterms:W3CDTF">2007-03-16T07:41:00Z</dcterms:modified>
  <cp:revision>4</cp:revision>
  <dc:subject/>
  <dc:title>附件一：</dc:title>
</cp:coreProperties>
</file>