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华中科技大学</w:t>
      </w:r>
      <w:r>
        <w:rPr>
          <w:sz w:val="28"/>
        </w:rPr>
        <w:t>2004</w:t>
      </w:r>
      <w:r>
        <w:rPr>
          <w:sz w:val="28"/>
        </w:rPr>
        <w:t>级双学位学生导师分配情况表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专业班级：工商管理（财务管理方向）</w:t>
      </w:r>
    </w:p>
    <w:tbl>
      <w:tblPr>
        <w:tblW w:w="886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95"/>
        <w:gridCol w:w="1590"/>
        <w:gridCol w:w="1635"/>
        <w:gridCol w:w="1306"/>
        <w:gridCol w:w="734"/>
        <w:gridCol w:w="2056"/>
      </w:tblGrid>
      <w:tr>
        <w:trPr>
          <w:trHeight w:val="8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联系方式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31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根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5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>135543988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28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彩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92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6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0120040233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秦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6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红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810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30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正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6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>13100727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11040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伟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1104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1104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2409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庆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5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旭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92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92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艳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9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少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0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佩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5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>135071447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07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18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23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原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24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24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志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2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25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26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28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卫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>139716226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灵通：</w:t>
            </w:r>
            <w:r>
              <w:rPr>
                <w:sz w:val="18"/>
              </w:rPr>
              <w:t>6255974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2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丽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15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舒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1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冉文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040506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13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0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达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灵通：</w:t>
            </w:r>
            <w:r>
              <w:rPr>
                <w:sz w:val="18"/>
              </w:rPr>
              <w:t>6255974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14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62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63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少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88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剑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96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江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97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巍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99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樱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0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13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5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>138713408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108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智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5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23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咸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047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4072503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29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5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>133960857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30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3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3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承惠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36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1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304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旭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40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永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35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5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>133960803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38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4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开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46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文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67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79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9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9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学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9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1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5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>132966333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12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12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淑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24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一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26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富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26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进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26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健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41027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丽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28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兆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>1337785826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灵通：</w:t>
            </w:r>
            <w:r>
              <w:rPr>
                <w:sz w:val="18"/>
              </w:rPr>
              <w:t>6255975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28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28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恩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32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36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37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福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4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昌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4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4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53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5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>135450685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灵通：</w:t>
            </w:r>
            <w:r>
              <w:rPr>
                <w:sz w:val="18"/>
              </w:rPr>
              <w:t>6507302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4010109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生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4020902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川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405690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荣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4062301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406240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蔺绍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41237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41237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增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4123704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05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：</w:t>
            </w:r>
            <w:r>
              <w:rPr>
                <w:sz w:val="18"/>
              </w:rPr>
              <w:t>5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sz w:val="18"/>
              </w:rPr>
              <w:t>13871565046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06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秋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1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心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1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69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69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日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26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27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40227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775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48:00Z</dcterms:created>
  <dc:creator>hrb</dc:creator>
  <dc:description/>
  <cp:keywords/>
  <dc:language>en-US</dc:language>
  <cp:lastModifiedBy>Lenovo User</cp:lastModifiedBy>
  <dcterms:modified xsi:type="dcterms:W3CDTF">2007-10-09T09:28:00Z</dcterms:modified>
  <cp:revision>2</cp:revision>
  <dc:subject/>
  <dc:title>导师姓名</dc:title>
</cp:coreProperties>
</file>