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哲学社会科学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马克思主义的基本理论特征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建设中华民族共有精神家园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资本主义国家共产党的理论与实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思想政治理论课测评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宗教与社会主义和谐社会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道德文化的传统理念与现代践行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“走出去”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侵权责任法立法疑难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行政与司法保护绩效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地方法制建设理论与实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球新型金融危机与中国外汇储备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税收对国民收入分配调控作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效率和公平相互协调的初次分配制度改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产业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货币政策体系与传导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部崛起过程中的新型工业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粮食安全保障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转型中的政府治理模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加快中国企业国际知名品牌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专利技术转化成功模式及相关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非传统安全威胁的应对能力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病有所医”与中国健康保障系统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边疆民族心理、文化特征与社会稳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目前社会阶层状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性别失衡与社会稳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灾后中小学生心理疏导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地区教育优先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与城乡统筹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设高等教育强国研究（教育部委托研究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艺术学文献整理与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子学院教学模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网络舆论的监测与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辞赋通史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文化产业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方中国形象的变迁及其历史和思想根源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简牍的综合整理与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进程中多元文明互动与共生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国际关系与外交理论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东伊斯兰地区与国际体系转型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冷战后中印关系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33:00Z</dcterms:created>
  <dc:creator>微软用户</dc:creator>
  <dc:description/>
  <cp:keywords/>
  <dc:language>en-US</dc:language>
  <cp:lastModifiedBy>微软用户</cp:lastModifiedBy>
  <dcterms:modified xsi:type="dcterms:W3CDTF">2008-05-29T00:33:00Z</dcterms:modified>
  <cp:revision>1</cp:revision>
  <dc:subject/>
  <dc:title>教育部2008年度哲学社会科学重大课题攻关项目</dc:title>
</cp:coreProperties>
</file>