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ascii="楷体_GB2312" w:hAnsi="楷体_GB2312" w:eastAsia="仿宋_GB2312"/>
          <w:b/>
          <w:color w:val="000000"/>
          <w:sz w:val="28"/>
          <w:szCs w:val="28"/>
        </w:rPr>
        <w:t>华中科技大学管理学院学生国际交流项目申请审批表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交流结束后，本人愿意为以后申请者提供相关信息咨询（形式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zh-CN"/>
        </w:rPr>
        <w:t>□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交流期间或交流结束后，向管理学院学生工作办公室递交一份交流报告；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zh-CN"/>
        </w:rPr>
        <w:t>□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接受以后申请者</w:t>
      </w:r>
      <w:r>
        <w:rPr>
          <w:rFonts w:eastAsia="仿宋_GB2312" w:ascii="仿宋_GB2312" w:hAnsi="仿宋_GB2312"/>
          <w:color w:val="000000"/>
          <w:sz w:val="24"/>
        </w:rPr>
        <w:t>email</w:t>
      </w:r>
      <w:r>
        <w:rPr>
          <w:rFonts w:ascii="仿宋_GB2312" w:hAnsi="仿宋_GB2312" w:eastAsia="仿宋_GB2312"/>
          <w:color w:val="000000"/>
          <w:sz w:val="24"/>
        </w:rPr>
        <w:t>或者电话咨询；□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积极参加学院组织的海外留学经验交流会；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val="zh-CN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其他建议形式如：</w:t>
      </w:r>
      <w:r>
        <w:rPr>
          <w:rFonts w:ascii="仿宋_GB2312" w:hAnsi="仿宋_GB2312" w:cs="宋体;SimSun" w:eastAsia="仿宋_GB2312"/>
          <w:color w:val="000000"/>
          <w:sz w:val="24"/>
          <w:u w:val="single" w:color="000000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）；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若选拔通过，不会中途放弃，且不同时参加其他国际交流项目；否则学校概不考虑本人以后国际交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生签名：                                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540"/>
        <w:gridCol w:w="113"/>
        <w:gridCol w:w="607"/>
        <w:gridCol w:w="1260"/>
        <w:gridCol w:w="572"/>
        <w:gridCol w:w="821"/>
        <w:gridCol w:w="1487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、专业、班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不及格记录门数（必修课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规、违纪记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习经历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ET4/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TOEF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ELT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R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 w:color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德语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韩语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语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              </w:t>
            </w:r>
          </w:p>
        </w:tc>
      </w:tr>
      <w:tr>
        <w:trPr>
          <w:trHeight w:val="35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简单概括申请原因或填写其他与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修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：申请交换的学院以及专业，拟选修对方学校的课程等，如需要，可另附页</w:t>
            </w:r>
          </w:p>
        </w:tc>
      </w:tr>
      <w:tr>
        <w:trPr>
          <w:trHeight w:val="26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打勾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获奖证书复印件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语能力证明（必附，证书复印件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、英文成绩单（必附，至学院教务科开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如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u w:val="single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 w:color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24"/>
          <w:shd w:fill="D8D8D8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72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兼担保人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子女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 w:color="00000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联系方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作为该生的指导教师，并愿意指导、协助学生做好交流心得等相关工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签名：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对外交流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院党总支副书记签名：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分管本科教学副院长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6:00Z</dcterms:created>
  <dc:creator>saracong</dc:creator>
  <dc:description/>
  <cp:keywords/>
  <dc:language>en-US</dc:language>
  <cp:lastModifiedBy>User</cp:lastModifiedBy>
  <cp:lastPrinted>2013-03-19T15:30:00Z</cp:lastPrinted>
  <dcterms:modified xsi:type="dcterms:W3CDTF">2013-04-10T02:20:00Z</dcterms:modified>
  <cp:revision>21</cp:revision>
  <dc:subject/>
  <dc:title>上海交通大学本科生海外游学计划申请表</dc:title>
</cp:coreProperties>
</file>