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黑体;SimHei" w:ascii="黑体;SimHei" w:hAnsi="黑体;SimHei"/>
            <w:color w:val="000000"/>
            <w:sz w:val="24"/>
            <w:u w:val="none"/>
          </w:rPr>
          <w:t>2007</w:t>
        </w:r>
        <w:r>
          <w:rPr>
            <w:rStyle w:val="InternetLink"/>
            <w:rFonts w:ascii="黑体;SimHei" w:hAnsi="黑体;SimHei" w:eastAsia="黑体;SimHei"/>
            <w:color w:val="000000"/>
            <w:sz w:val="24"/>
            <w:u w:val="none"/>
          </w:rPr>
          <w:t>年国家基金应结题项目清单</w:t>
        </w:r>
      </w:hyperlink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16"/>
        <w:gridCol w:w="1216"/>
        <w:gridCol w:w="5416"/>
        <w:gridCol w:w="1016"/>
        <w:gridCol w:w="1016"/>
        <w:gridCol w:w="2116"/>
        <w:gridCol w:w="1616"/>
      </w:tblGrid>
      <w:tr>
        <w:trPr>
          <w:trHeight w:val="30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类别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金额</w:t>
            </w:r>
          </w:p>
          <w:p>
            <w:pPr>
              <w:pStyle w:val="Normal"/>
              <w:widowControl/>
              <w:spacing w:lineRule="auto" w:line="360"/>
              <w:ind w:right="2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报告状态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3200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秋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时间竞争的运作管理新技术与新方法研究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1- - -2007.1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白报告已生成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0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玉昆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支持向量机预测方法的不常用备件库存模型研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1- - -2007.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白报告已生成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201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企业出口市场导向的原因变量和绩效结果研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1- - -2007.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白报告已生成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104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扩张的成本效益最优均衡模型研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1- - -2007.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白报告已生成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104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朴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因素可转换债券定价理论模型与数值实现技术研究及应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1- - -2007.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白报告已生成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20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俊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不成熟市场中企业营销道德决策的影响因素和模型研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1- - -2007.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白报告已生成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205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志龙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非市场战略与市场战略的整合模式研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1- - -2007.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白报告已生成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205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贤浩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生命周期产品的变质生产库存模型及集成模式研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1- - -2007.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白报告已生成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20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翔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战略导向的企业技术创新机制研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1- - -2007.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空白报告已生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ust.edu.cn/administration/kjc/upfiles/2007C%2F2952007&#24180;&#22269;&#23478;&#22522;&#37329;&#24212;&#32467;&#39064;&#39033;&#30446;&#28165;&#21333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44:00Z</dcterms:created>
  <dc:creator>蒋洁</dc:creator>
  <dc:description/>
  <cp:keywords/>
  <dc:language>en-US</dc:language>
  <cp:lastModifiedBy>蒋洁</cp:lastModifiedBy>
  <dcterms:modified xsi:type="dcterms:W3CDTF">2007-12-10T02:55:00Z</dcterms:modified>
  <cp:revision>5</cp:revision>
  <dc:subject/>
  <dc:title/>
</cp:coreProperties>
</file>